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Нижнебак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.03.2014</w:t>
        <w:tab/>
        <w:tab/>
        <w:t xml:space="preserve">                                                                                   №  1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ижнебак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рамме   социально-экономического развития Нижнебаканского сельского поселения  Крымского района на  период 2014- 2017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распоряжением главы администрации Краснодарского края от 14 июня 2007 года № 505-р «Об организации разработки стратегий социально-экономического развития муниципальных образований Краснодарского края», рассмотрев основные направления социально-экономического развития Нижнебаканского сельского поселения на период 2014-2017 годы представленные главой Нижнебаканского сельского поселения  Крымского района, Совет Нижнебаканского сельского поселения Крымского района р е ш и л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ограмму социально-экономического развития Нижнебаканского сельского поселения Крымского района  на период 2014-2017 годы (приложение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ешения возложить на комиссию по финансово-бюджетным, экономическим вопросам, имущественным отношениям (Пархомчук С.С.) и заместителя главы Нижнебаканского сельского поселения Крымского района Ткаченко П.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Настоящее решение подлежит   обнародованию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со дня его   обнародования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jc w:val="both"/>
        <w:rPr/>
      </w:pPr>
      <w:r>
        <w:rPr>
          <w:color w:val="000000"/>
          <w:spacing w:val="-13"/>
          <w:sz w:val="28"/>
          <w:szCs w:val="28"/>
        </w:rPr>
        <w:t>И.о.главы Нижнебак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рымского района                                                                                           П.И.Ткаченко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3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>Нижнебаканского сельского поселения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ab/>
        <w:t xml:space="preserve">                       от   _______г. №  ___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 </w:t>
      </w:r>
      <w:r>
        <w:rPr>
          <w:b/>
          <w:szCs w:val="24"/>
        </w:rPr>
        <w:t>ПРОГРАММ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ЦИАЛЬНО-ЭКОНОМИЧЕСКОГО РАЗВИТИЯ 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НИЖНЕБАКАНСКОГО СЕЛЬСКОГО ПОЕЛЕНИЯ КРЫМСКОГО РАЙОНА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НА 2014-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ы социально-экономического развития Нижнебаканского сельского поселения Крымского района на 2014-2017 годы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12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социально - экономического развития Нижнебаканского сельского поселения Крымского района на 2014-2017 годы (далее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разработчики Программы    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Нижнебаканского сельского поселения 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Нижнебаканского сельского поселения 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мероприятий Программы       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Нижнебаканского сельского поселения  Крымского район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и задачи Программы   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благоприятного инвестиционного климата, повышение эффективности развития экономики Нижнебаканского сельского поселения Крымского района, обеспечивающей формирование благоприятной социальной среды, рост реальных доходов и повышение уровня жизни населения Нижнебакан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Социально-экономическое положение и основные направления развития Нижнебаканского сельского поселения Крым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. Основные проблемы и факторы, влияющие на социально-экономическое развитие Нижнебаканского сельского поселения Крым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сновные цели и задачи реализации Программы социально - экономического развития Нижнебаканского сельского поселения Крым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Основные направления экономического и социальн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Ресурсное обеспечение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Механизм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Оценка эффективности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Организация управления программой и контроль за ходом ее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бюджета Нижнебаканского сельского поселения Крымского района, планируется привлечение средств федерального и краевого бюджетов, внебюджетных источников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езультаты реализации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эффективность оценивается по степени достижения установленных плановых показ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выполнением мероприятий Программы осуществляет администрация Нижнебаканского сельского поселения Крымского района и Совет Нижнебакан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ЦИАЛЬНО-ЭКОНОМИЧЕСКОЕ ПОЛОЖЕНИЕ И ОСНОВНЫЕ НАПРАВЛЕНИЯ РАЗВИТИЯ НИЖНЕБАКАНСК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работана в соответствии с основными положениями указов Президента Российской Федерации от 7 мая 2012 года №596 «О долгосрочной государственной экономической политике», от 7 мая 2012 года №597 «О мероприятиях по реализации государственной социальной политики», от 7 мая 2012 года №598 «О совершенствовании государственной политики в сфере здравоохранения», от 7 мая 2012 года №599 «О мерах по реализации государственной политики в области образования и науки»,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, от 7 мая 2012 года №601 «Об основных направлениях совершенствования системы государственного управления», от 7 мая 2012 года №602 «Об обеспечении межнационального согласия», от 7 мая 2012 года №606 «О мерах по реализации демографической политики Российской Федерации»,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, Стратегии социально-экономического развития Южного федерального округа на период до 2020 года, утвержденной распоряжением Правительства Российской Федерации от 5 сентября 2012 года №1538-р, законов Краснодарского края от 10 июля 2001 года №384-КЗ «О прогнозировании, индикативном планировании, стратегии и программах социально-экономического развития Краснодарского края», от 29 апреля 2008 года №1465-КЗ «О Стратегии социально-экономического развития Краснодарского края до 2020 года», постановления главы администрации (губернатора) Краснодарского края от 25 августа 2011 года №921 «Об утверждении Порядка разработки программы социально-экономического развития Краснодарского края на среднесрочный период», решения Совета муниципального образования Крымский район от 29 декабря 2007 года №533 «Об основных направлениях социально-экономического развития муниципального образования Крымский район до 2020 года», иными нормативными правовыми актами Российской Федерации, Краснодарского края и муниципального образования Крымский район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ограмма входит в систему документов стратегического планирования социально-экономического развития Нижнебаканского сельского поселения Крымского района и направлена на достижение целей по реализации основных направлений социально-экономического развития Нижнебаканского сельского поселения Крымского района до 2020 года в средне и долгосрочной перспектив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2"/>
          <w:szCs w:val="22"/>
        </w:rPr>
        <w:t>Итоги социально-экономического развития Нижнебаканского сельского поселения Крымского района за период 2010-2012 годов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851"/>
        <w:rPr/>
      </w:pPr>
      <w:r>
        <w:rPr>
          <w:color w:val="000000"/>
          <w:sz w:val="22"/>
          <w:szCs w:val="22"/>
        </w:rPr>
        <w:t xml:space="preserve">Экономическое развитие Нижнебаканского сельского поселения Крымского района находится в тесной взаимосвязи с изменениями, происходящими как на районном, так и на региональном и федеральном уровнях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1. Стратегическое местоположение и природные ресурсы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Нижнебаканское сельское поселение расположено в юго-западной части Крымского района и граничит на севере с Молдаванским сельским поселением, на востоке – с Западным районом муниципального образования Крымский район, на юго-западе – с Приморским районом г.Новороссийск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В геоморфологическом отношении территория расположена на Западном окончании Главного Кавказского хребта, входит в область низко-средневысотных гор и относится к геоморфоструктуре позднееальпийской складчатости, осложненной новейшими движениями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дрологическая сеть поселения представлена ручьями и малыми реками – это незначительные водотоки, в основном, периодически действующие, с небольшой площадью водосбора. Все водотоки поселения стекают со склонов невысоких гор Кавказского хребт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рхностные и грунтовые воды собираются в ручьи, балки и стекают в реки Неберджайка, Богого, Баканку, Барабошову Щель, Липки. Уровень воды в ручьях и балках полностью зависит от климатического фактора (атмосферные осадки, снеготаяние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мат поселения среднеземноморский с хорошо выраженными чертами умеренно-континентального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ым центром является станица Нижнебаканска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 до районного центра 15 км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Общая площадь территории поселения составляет – 8338 г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Основное направление экономики поселения – промышленность, малый бизнес, сельское хозяйство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родные условия и ресурсы поселения способствуют интенсивному развитию промышленности, сельского хозяйства, транспорта, туризм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мографическая ситуация  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бщая численность населения 10660 человек, в том числе: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pacing w:val="3"/>
          <w:sz w:val="22"/>
          <w:szCs w:val="22"/>
        </w:rPr>
        <w:t xml:space="preserve">1. </w:t>
        <w:tab/>
        <w:t>До 1года</w:t>
        <w:tab/>
        <w:tab/>
        <w:t>– 102 чел.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От 1 до 14 лет </w:t>
        <w:tab/>
        <w:t>– 1025 чел.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От 14 до 18 лет </w:t>
        <w:tab/>
        <w:t>– 451 чел.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pacing w:val="3"/>
          <w:sz w:val="22"/>
          <w:szCs w:val="22"/>
        </w:rPr>
        <w:t xml:space="preserve">От 18 до 30 лет </w:t>
        <w:tab/>
        <w:t>– 3382 чел.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pacing w:val="3"/>
          <w:sz w:val="22"/>
          <w:szCs w:val="22"/>
        </w:rPr>
        <w:t xml:space="preserve">Старше 30 лет </w:t>
        <w:tab/>
        <w:t>– 5700 че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результатам сравнительного анализа наблюдается положительная динамика роста рождаемостиПо результатам сравнительного анализа наблюдается положительная динамика роста рождаемости, что является показателем увеличения населени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ижнебакансакое  сельское поселение многонациональное по составу проживающего населения - 12 национальностей. Русское население составляет наибольшую численность. Среди населения:  русские, армяне, украинцы, татары, немцы, молдаване, белорусы, грузины, греки, цыгане, башкиры,  и други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жизни на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источником формирования денежных доходов населения являются фонд оплаты труда и социальные трансферты, на их долю приходится около 80% в общем объеме доходов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440"/>
      </w:tblGrid>
      <w:tr>
        <w:trPr>
          <w:trHeight w:val="4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ые располагаемые денежные доход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с денежными доходами ниже прожиточного минимум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ая среднемесячная заработная пла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месячная заработная плата по видам экономической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800"/>
        <w:gridCol w:w="126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экономической деятель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месячная заработная плата работников, тыс.руб.</w:t>
            </w:r>
          </w:p>
        </w:tc>
      </w:tr>
      <w:tr>
        <w:trPr>
          <w:trHeight w:val="274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2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го по видам экономической деятельности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4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, обслужива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  <w:tab w:val="right" w:pos="49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  <w:tab w:val="right" w:pos="49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  <w:tab w:val="right" w:pos="49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  <w:tab w:val="right" w:pos="49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  <w:tab w:val="right" w:pos="49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  <w:tab w:val="right" w:pos="49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  <w:tab w:val="right" w:pos="49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0" w:leader="none"/>
                <w:tab w:val="right" w:pos="49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Социальная сфера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1. Образование</w:t>
      </w:r>
    </w:p>
    <w:p>
      <w:pPr>
        <w:pStyle w:val="Normal"/>
        <w:ind w:right="708" w:firstLine="851"/>
        <w:jc w:val="both"/>
        <w:rPr/>
      </w:pPr>
      <w:r>
        <w:rPr>
          <w:color w:val="000000"/>
          <w:sz w:val="22"/>
          <w:szCs w:val="22"/>
        </w:rPr>
        <w:t>МОУ СОШ №11 ст.Нижнебаканской, число учащихся – 846 чел. , число работающих – 44 чел.;</w:t>
      </w:r>
    </w:p>
    <w:p>
      <w:pPr>
        <w:pStyle w:val="Normal"/>
        <w:ind w:right="708" w:firstLine="851"/>
        <w:jc w:val="both"/>
        <w:rPr/>
      </w:pPr>
      <w:r>
        <w:rPr>
          <w:color w:val="000000"/>
          <w:sz w:val="22"/>
          <w:szCs w:val="22"/>
        </w:rPr>
        <w:t>МОУ СОШ №10 ст.Неберджаевской, число учащихся – 255 чел., число работающих – 15 чел.;</w:t>
      </w:r>
    </w:p>
    <w:p>
      <w:pPr>
        <w:pStyle w:val="Normal"/>
        <w:ind w:right="708" w:firstLine="851"/>
        <w:jc w:val="both"/>
        <w:rPr/>
      </w:pPr>
      <w:r>
        <w:rPr>
          <w:color w:val="000000"/>
          <w:sz w:val="22"/>
          <w:szCs w:val="22"/>
        </w:rPr>
        <w:t>МДОУ №10 «Сказка» ст.Нижнебаканской, число воспитанников – 181 чел., число работающих – 19 чел.;</w:t>
      </w:r>
    </w:p>
    <w:p>
      <w:pPr>
        <w:pStyle w:val="Normal"/>
        <w:ind w:right="708" w:firstLine="851"/>
        <w:jc w:val="both"/>
        <w:rPr/>
      </w:pPr>
      <w:r>
        <w:rPr>
          <w:color w:val="000000"/>
          <w:sz w:val="22"/>
          <w:szCs w:val="22"/>
        </w:rPr>
        <w:t>МДОУ №33 ст.Неберджаевская, число воспитанников – 105 чел., число работающих – 6 чел.;</w:t>
      </w:r>
    </w:p>
    <w:p>
      <w:pPr>
        <w:pStyle w:val="Normal"/>
        <w:ind w:right="708" w:firstLine="851"/>
        <w:jc w:val="both"/>
        <w:rPr/>
      </w:pPr>
      <w:r>
        <w:rPr>
          <w:color w:val="000000"/>
          <w:sz w:val="22"/>
          <w:szCs w:val="22"/>
        </w:rPr>
        <w:t>Детская школа искусств, число  учащихся – 230 чел., число работающих  12 чел.</w:t>
      </w:r>
    </w:p>
    <w:p>
      <w:pPr>
        <w:pStyle w:val="Normal"/>
        <w:ind w:right="567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ий дом культуры ст.Нижнебаканской, число работающих – 10 чел.;</w:t>
      </w:r>
    </w:p>
    <w:p>
      <w:pPr>
        <w:pStyle w:val="Normal"/>
        <w:ind w:right="567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ий дом культуры ст.Неберджаевской, число работающих – 3 чел.;</w:t>
      </w:r>
    </w:p>
    <w:p>
      <w:pPr>
        <w:pStyle w:val="Normal"/>
        <w:ind w:left="1276" w:righ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жнебаканская сельская библиотека, число работающих – 2 чел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2. Здравоохранение</w:t>
      </w:r>
    </w:p>
    <w:p>
      <w:pPr>
        <w:pStyle w:val="Normal"/>
        <w:spacing w:lineRule="auto" w:line="360"/>
        <w:ind w:left="143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поселения действуют медицинские учреждения:</w:t>
      </w:r>
    </w:p>
    <w:p>
      <w:pPr>
        <w:pStyle w:val="Normal"/>
        <w:ind w:right="567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мбулатория ст.Нижнебаканской, число работающих 33 чел., в том числе врачей 8 чел.;</w:t>
      </w:r>
    </w:p>
    <w:p>
      <w:pPr>
        <w:pStyle w:val="Normal"/>
        <w:ind w:right="567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льдшерско-акушерский пункт (ФАП) ст.Неберджаевской, число работающих 3 чел.;</w:t>
      </w:r>
    </w:p>
    <w:p>
      <w:pPr>
        <w:pStyle w:val="Normal"/>
        <w:ind w:right="567" w:firstLine="720"/>
        <w:rPr>
          <w:b/>
          <w:b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тделение скорой помощи ст.Нижнебаканской, число работающих 13 чел.</w:t>
      </w:r>
    </w:p>
    <w:p>
      <w:pPr>
        <w:pStyle w:val="Normal"/>
        <w:ind w:firstLine="708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4"/>
          <w:szCs w:val="24"/>
        </w:rPr>
        <w:t>1.4.3. Культу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firstLine="85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МОУ ДОД «Комплексная детско-юношеская спортивная школа  «Урожай», число работающих – 1 чел.</w:t>
      </w:r>
    </w:p>
    <w:p>
      <w:pPr>
        <w:pStyle w:val="Normal"/>
        <w:ind w:left="1276" w:righ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ская спортивная школа №1, число работающих – 3 чел.</w:t>
      </w:r>
    </w:p>
    <w:p>
      <w:pPr>
        <w:pStyle w:val="Normal"/>
        <w:ind w:right="567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а отдыха и туризма «Патриот Кубани», ст.Неберджаевская, рассчитана на прием 105 чел., число работающих – 5 чел.</w:t>
      </w:r>
    </w:p>
    <w:p>
      <w:pPr>
        <w:pStyle w:val="TextBody"/>
        <w:ind w:right="-1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1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период 2010-2012 годов сеть учреждений культуры сохранена полностью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Согласно Федерального Закона № 131-ФЗ «Об общих принципах организации местного самоуправления в Российской Федерации» в административном подчинении Нижнебаканского сельского поселения Крымского района находится 2 клубных учреждения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чреждения культуры тесно взаимодействуют с различными ведомствами и организациями: с общеобразовательными, дошкольными учреждениями, с здравоохранением, с отделом социальной защиты населения, отделом по делам молодёжи, физкультуре и спорту, библиотеками, межведомственной комиссией по делам несовершеннолетних, антинаркотической и антитеррористической комиссиями, с казачьими обществами, советом ветеранов и инвалид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естная власть включает культуру в приоритеты социальной политики. Выделяются необходимые  средства на текущие ремонты, укрепление материально – технической базы, на социальную поддержку работников культуры. За последние годы проведена  установка автоматической противопожарной сигнализации и системы оповещения о пожаре в ДК «Нижнебаканского сельского поселения».                           Был произведен капитальный ремонт зрительного зала, фойе, летнего кинотеатра в ДК «Нижнебаканского сельского поселения»  и частичный ремонт здания и крыши СДК ст Неберджаевской. Произведена замена дверей в учреждениях культуры.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2012 году  численность работников в клубных учреждениях Нижнебаканского сельского поселения составила  16 челов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2012 году все работники культуры получили выплаты стимулирующего  характера в размере 3 тыс. рублей из краевого и местного бюджет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Расширился аспект культурно - досугов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риоритетным направлением для учреждений культуры Нижнебаканского сельского поселения является организация досуга населения, развитие творческих способност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досуга различных возрастных категор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хранение кубанских традиций и обряд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рганизация мероприятий направленных на профилактику безнадзорности и правонарушений несовершеннолетни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мероприятий направленных на военно-патриотическое воспитание на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изкультурно-оздоровительные мероприятия – «За здоровый образ жизн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4.4. Физкультура и спор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лномочия по обеспечению условий для развития на территории поселения физической культуры и массового спорта возложены на инструктора по спорту администрации поселения Багдасарян Карена Владимировича. В этой области администрацией поселения было израсходовано в 2012 году – 183,7 тыс.руб.. Для наибольшего вовлечения молодого поколения в занятия спортом на договорной основе был принят еще один инструктор (преподаватель по рукопашному бою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фере исполнения указанных полномочий проводятся мероприятия по привлечению жителей поселения в занятия физической культурой и спортом. Организовано и проведено более 30 различных мероприятий местного и районного значения. Основные из ни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айонная спартакиада среди команд органов местного самоуправ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ервенство Крымского района по футбол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портивные соревнования, посвященные празднованию Дня Побед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оревнования по футболу на кубок губернатора Краснодарского края;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>
          <w:sz w:val="22"/>
          <w:szCs w:val="22"/>
        </w:rPr>
        <w:t xml:space="preserve">-соревнования в День Выборов Депутатов Законодательного Собрания Краснодарского края. 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>
          <w:sz w:val="22"/>
          <w:szCs w:val="22"/>
        </w:rPr>
        <w:t>Администрация поселения вместе с депутатским корпусом принимали участие в   спартакиаде органов исполнительной власти и структурных подразделений администрации муниципального образования Крымский район, где были заняты призовые мест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дной из задач социальной политики в области физической культуры и спорта остается популяризация физической культуры и спорта, вовлечение населения к занятиям физической культурой и спортом. В этой связи проводятся соревнования (в том числе и районные) среди взрослого населения, школьников и дошкольных учреждений. Систематически физической культурой и спортом занимается более 500 жителей посел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равнении с прошлым годом количество населения, принявшего участие в спортивно-массовых мероприятиях увеличилось на 2%, что составило 102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сего на территории муниципального образования Крымский район расположено 8 спортивных сооружений, из них 2 футбольных поля, 1 волейбольная площадка, 1 спортивный зал и 3 детские спортивные площадки, оборудованные спортивным инвентарем.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4"/>
          <w:szCs w:val="24"/>
        </w:rPr>
        <w:t>1.4.5. Молодежная политик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firstLine="851"/>
        <w:rPr/>
      </w:pPr>
      <w:r>
        <w:rPr>
          <w:sz w:val="22"/>
          <w:szCs w:val="22"/>
        </w:rPr>
        <w:t>Численность молодых людей в возрасте от 14 до 30 лет в Нижнебаканском сельском поселении Крымского района составляет   2116 человек, в том числе от 14 до 17 лет – 451 человек.</w:t>
      </w:r>
    </w:p>
    <w:p>
      <w:pPr>
        <w:pStyle w:val="211"/>
        <w:ind w:firstLine="851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та осуществляется в соответствии с постановлением администрации Нижнебаканского сельского поселения  Крымского района «О муниципальной целевой программе «Комплексная программа реализации государственной молодежной политики  в Кеслеровском сельском поселении  Крымского  района  на 2012год» (140,0 тыс.рублей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еднее значение суммы затрат на одного молодого человека в возрасте от 14 до 30 лет в 2013 году в рамках выполнения программы </w:t>
      </w:r>
      <w:r>
        <w:rPr>
          <w:rFonts w:cs="Times New Roman" w:ascii="Times New Roman" w:hAnsi="Times New Roman"/>
          <w:color w:val="000000"/>
          <w:sz w:val="22"/>
          <w:szCs w:val="22"/>
        </w:rPr>
        <w:t>реализации государственной молодежной политики в Нижнебаканском сельском поселении Крымского района</w:t>
      </w:r>
      <w:r>
        <w:rPr>
          <w:rFonts w:cs="Times New Roman" w:ascii="Times New Roman" w:hAnsi="Times New Roman"/>
          <w:sz w:val="22"/>
          <w:szCs w:val="22"/>
        </w:rPr>
        <w:t xml:space="preserve"> составило 70 рублей, что выше показателя 2011 года – 66 рубля, и выше районного показателя – 38 рублей на одного молодого человека. </w:t>
      </w:r>
    </w:p>
    <w:p>
      <w:pPr>
        <w:pStyle w:val="211"/>
        <w:ind w:firstLine="85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2013 году определен специалист по осуществлению работы с молодежью и вменены ему функциональные обязанности в соответствии с направлениями молодежной политики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едется профилактическая работа, направленная на предупреждение совершения подростками и молодежью правонарушений и преступлений. В рамках реализации Закона Краснодарского края от 21 июля 2008 года №1539-КЗ «О мерах по профилактике безнадзорности и правонарушений в Краснодарском крае», совместно с полицией общественной безопасности РОВД по Крымскому району, местным отделением УФСБ ведется работа по профилактике экстремисткой деятельности в молодежной среде. </w:t>
      </w:r>
    </w:p>
    <w:p>
      <w:pPr>
        <w:pStyle w:val="TextBody"/>
        <w:ind w:firstLine="851"/>
        <w:rPr/>
      </w:pPr>
      <w:r>
        <w:rPr>
          <w:sz w:val="22"/>
          <w:szCs w:val="22"/>
        </w:rPr>
        <w:t xml:space="preserve">Особое внимание уделяется трудоустройству несовершеннолетних в летний период и организации досуга подростков и молодёжи на летних молодежных площадках по месту жительства. </w:t>
      </w:r>
    </w:p>
    <w:p>
      <w:pPr>
        <w:pStyle w:val="211"/>
        <w:tabs>
          <w:tab w:val="clear" w:pos="708"/>
          <w:tab w:val="left" w:pos="284" w:leader="none"/>
        </w:tabs>
        <w:ind w:left="57" w:firstLine="851"/>
        <w:rPr/>
      </w:pPr>
      <w:r>
        <w:rPr>
          <w:sz w:val="22"/>
          <w:szCs w:val="22"/>
          <w:lang w:val="ru-RU"/>
        </w:rPr>
        <w:t xml:space="preserve">В рамках подготовки к реализации оздоровительной кампании ежегодно администрацией Кеслеровского сельского поселения Крымского района осуществляется работа по подготовке дворовых площадок к работе в летний период. Каждый год в поселении работает 3 молодежных дворовых площадок  по месту жительства, на которых в летний период  трудятся в качестве организаторов досуга несовершеннолетние подростки. Среднедневной охват детей и подростков, посещающих площадки,  составляет свыше 60 человек. </w:t>
      </w:r>
    </w:p>
    <w:p>
      <w:pPr>
        <w:pStyle w:val="Normal"/>
        <w:ind w:left="57" w:firstLine="851"/>
        <w:jc w:val="both"/>
        <w:rPr/>
      </w:pPr>
      <w:r>
        <w:rPr>
          <w:color w:val="000000"/>
          <w:sz w:val="22"/>
          <w:szCs w:val="22"/>
        </w:rPr>
        <w:t>С подростками,  состоящими на  учете в органах системы профилактики,  проводятся разъяснительные беседы по организации занятости и трудоустройства. Все они непосредственно  привлекаются к деятельности клубов по месту жительства  и вовлекаются в мероприятия, проводимые в рамках профилактики безнадзорности и правонарушений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2"/>
          <w:szCs w:val="22"/>
        </w:rPr>
        <w:t>Специалистом по трудоустройству администрации Нижнебаканского сельского поселения Крымского района проводится работа по обеспечению дворовых молодежных площадок организаторами досуга на площадках, а именно: информирование молодежи о вакансиях организаторов досуга на летний период, заполнение соискателями анкет, проведение консультаций по трудоустройству на площадки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ая защита населения</w:t>
      </w:r>
    </w:p>
    <w:p>
      <w:pPr>
        <w:pStyle w:val="Normal"/>
        <w:ind w:left="4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циальным обслуживанием в Нижнебаканском сельском поселении Крымского района охвачено 8,5% населения. На территории Нижнебаканского сельского поселения Крымского района осуществляют свою деятельность 6 отделения  ГБУ СО КК «Крымский КЦСО «Данко»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тделение социального обслуживания на дому – 4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тделение срочного социального обслуживания – 1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деление профилактики семейного неблагополучия -1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За 2012 год учреждением было обслужено 902 человек, в том числе 159 инвалидов (1 - инвалидов ВОВ, </w:t>
      </w:r>
      <w:r>
        <w:rPr>
          <w:color w:val="000000"/>
          <w:sz w:val="22"/>
          <w:szCs w:val="22"/>
        </w:rPr>
        <w:t xml:space="preserve">6 - </w:t>
      </w:r>
      <w:r>
        <w:rPr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частник ВОВ).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оведены обследования с целью предоставления мер социальной поддержки 488 человек, </w:t>
      </w:r>
      <w:r>
        <w:rPr>
          <w:color w:val="000000"/>
          <w:sz w:val="22"/>
          <w:szCs w:val="22"/>
        </w:rPr>
        <w:t xml:space="preserve">в том числе 35 граждан, нуждающихся в социальном обслуживании, из них: на дому - 35 человека, в условиях стационарного проживания - 0 человека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делениях социального обслуживания на дому за 2012 год обслужено 233 граждан, в отделениях срочного социального обслуживания на дому - 669 граждан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1.4.7.  Занятость населени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ля населения, занятого в экономике поселения в 2012 году составила 20% от общей численности постоянного населения или 1034 челове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object w:dxaOrig="9660" w:dyaOrig="7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pt;height:363pt" filled="f" o:ole="">
            <v:imagedata r:id="rId3" o:title=""/>
          </v:shape>
          <o:OLEObject Type="Embed" ProgID="" ShapeID="ole_rId2" DrawAspect="Content" ObjectID="_1547610611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регистрируемого рынка труда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Нижнебаканского сельского поселения Крымского район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26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занятого в экономике, 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 граждан, официально зарегистрированных в органах службы занятости на конец отчетного периода, 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регистрируемой безработ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% от численности трудоспособного населения в трудоспособном возрасте)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highlight w:val="yellow"/>
        </w:rPr>
      </w:pPr>
      <w:r>
        <w:rPr>
          <w:b/>
          <w:i/>
          <w:color w:val="FF0000"/>
          <w:sz w:val="22"/>
          <w:szCs w:val="22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 состоянию на 1 января 2013 года уровень регистрируемой безработицы по поселению составил 0,1%, при среднерайонном уровне 0,6%, при среднекраевом - 0,8%. 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Финансы</w:t>
      </w:r>
    </w:p>
    <w:p>
      <w:pPr>
        <w:pStyle w:val="Header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</w:r>
    </w:p>
    <w:p>
      <w:pPr>
        <w:pStyle w:val="Header"/>
        <w:ind w:firstLine="851"/>
        <w:jc w:val="both"/>
        <w:rPr/>
      </w:pPr>
      <w:r>
        <w:rPr>
          <w:sz w:val="22"/>
          <w:szCs w:val="22"/>
        </w:rPr>
        <w:tab/>
        <w:t>Главными задачами бюджетной политики Нижнебаканского сельского поселения Крымского района является повышение благосостояние населения, обеспечение роста доходов бюджета поселения. В связи с этим бюджетная политика должна способствовать повышению качества и доступности бюджетных услуг, формированию благоприятного предпринимательского климата, повышению конкурентоспособности экономики поселения, обеспечению социальной стабильности на основе роста доходов работников как государственного, так и частного сектора экономи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2 году в бюджет Нижнебаканского сельского поселения Крымского района поступило доходов в сумме  67676,8 тыс. рублей (налоговых платежей и других доходов). В налоговых платежах преобладали налог на доходы физических лиц – 38 %, имущественные налоги – 53 %, доходы от использования имущества, находящегося в муниципальной собственности – 52%</w:t>
      </w:r>
    </w:p>
    <w:p>
      <w:pPr>
        <w:pStyle w:val="TextBody"/>
        <w:ind w:firstLine="540"/>
        <w:rPr/>
      </w:pPr>
      <w:r>
        <w:rPr>
          <w:sz w:val="22"/>
          <w:szCs w:val="22"/>
        </w:rPr>
        <w:t>Доходы  бюджета увеличились по сравнению с 2011 годом на 377%, такой темп роста обеспечен за счет поступлений субсидий из федерального и краевого бюджета на выполнение мероприятий по федеральной и краевым программам. Исполнение собственных доходов  бюджета Нижнебаканского сельского поселения Крымского района  в 2012 году в общей сумме доходов составили 15 %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сновным источником собственных доходов бюджета поселения  являются налоговые доходы, доля которых в совокупном объёме доходов бюджета в 2012 году составила 60,9 %. 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Основную долю в объёме неналоговых доходов занимают доходы в виде арендной платы за землю (19,5%) и Доходы от сдачи в аренду муниципального имущества (15,6%)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ля безвозмездных поступлений в бюджет поселения из краевого бюджета составила в 2012году – 85,1% и увеличилась по сравнению с 2011 годом на 1282,5%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 итогам 2012 года расходы бюджета Нижнебаканского сельского поселения Крымского района составили 50262,5 тыс.рублей. В 2012 году на финансирование социально-культурной сферы направлено 16174,7 тыс.рублей или 32,2% расходов бюджета Нижнебаканского сельского поселения Крымского район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общегосударственные вопросы, национальную оборону, безопасность и правоохранительную деятельность израсходовано 6218,5 тыс.рублей (12,4%), на финансирование раздела "Жилищно-коммунальное хозяйство" – 18244,5 тыс.рублей (36,3%), "Национальная экономика" – 9591,8 тыс.рублей (19,1%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Бюджет Нижнебаканского сельского поселения Крымского района в 2012 году исполнен с профицитом в размере 19729,8 тыс.рублей.</w:t>
      </w:r>
    </w:p>
    <w:p>
      <w:pPr>
        <w:pStyle w:val="Normal"/>
        <w:shd w:fill="FFFFFF" w:val="clear"/>
        <w:ind w:left="10" w:right="14"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2013 году продолжаются мероприятия, направленные на повышение </w:t>
      </w:r>
      <w:r>
        <w:rPr>
          <w:color w:val="000000"/>
          <w:spacing w:val="-4"/>
          <w:sz w:val="22"/>
          <w:szCs w:val="22"/>
        </w:rPr>
        <w:t xml:space="preserve">эффективности бюджетной политики, реформирование муниципальных </w:t>
      </w:r>
      <w:r>
        <w:rPr>
          <w:color w:val="000000"/>
          <w:spacing w:val="-5"/>
          <w:sz w:val="22"/>
          <w:szCs w:val="22"/>
        </w:rPr>
        <w:t xml:space="preserve">финансов. Обеспечивается позитивная динамика основных </w:t>
      </w:r>
      <w:r>
        <w:rPr>
          <w:color w:val="000000"/>
          <w:spacing w:val="-6"/>
          <w:sz w:val="22"/>
          <w:szCs w:val="22"/>
        </w:rPr>
        <w:t>показателей местного бюджета.</w:t>
      </w:r>
    </w:p>
    <w:p>
      <w:pPr>
        <w:pStyle w:val="Normal"/>
        <w:shd w:fill="FFFFFF" w:val="clear"/>
        <w:ind w:right="24" w:firstLine="71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За девять месяцев 2013 года доходы бюджета поселения (с </w:t>
      </w:r>
      <w:r>
        <w:rPr>
          <w:color w:val="000000"/>
          <w:spacing w:val="-5"/>
          <w:sz w:val="22"/>
          <w:szCs w:val="22"/>
        </w:rPr>
        <w:t xml:space="preserve">учётом безвозмездных поступлений) составили 14740,6 тыс. рублей, или 62,4% </w:t>
      </w:r>
      <w:r>
        <w:rPr>
          <w:color w:val="000000"/>
          <w:spacing w:val="-2"/>
          <w:sz w:val="22"/>
          <w:szCs w:val="22"/>
        </w:rPr>
        <w:t xml:space="preserve">к годовому бюджетному назначению. Налоговых и неналоговых доходов </w:t>
      </w:r>
      <w:r>
        <w:rPr>
          <w:color w:val="000000"/>
          <w:sz w:val="22"/>
          <w:szCs w:val="22"/>
        </w:rPr>
        <w:t xml:space="preserve">поступило 6519,1 тыс. рублей, или 71,0% к предусмотренному на 2013 год. Первостепенное внимание сосредоточено на улучшении администрирования </w:t>
      </w:r>
      <w:r>
        <w:rPr>
          <w:color w:val="000000"/>
          <w:spacing w:val="-5"/>
          <w:sz w:val="22"/>
          <w:szCs w:val="22"/>
        </w:rPr>
        <w:t>доходов бюджета, на вовлечении задолженности по платежам в бюджет.</w:t>
      </w:r>
    </w:p>
    <w:p>
      <w:pPr>
        <w:pStyle w:val="Normal"/>
        <w:shd w:fill="FFFFFF" w:val="clear"/>
        <w:ind w:left="5" w:right="24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ходы бюджета</w:t>
      </w:r>
      <w:r>
        <w:rPr>
          <w:color w:val="000000"/>
          <w:spacing w:val="-7"/>
          <w:sz w:val="22"/>
          <w:szCs w:val="22"/>
        </w:rPr>
        <w:t xml:space="preserve"> Нижнебаканского сельского поселения Крымского райо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осуществляются на основании действующих расходных обязательств. Социально-культурная сфера остаётся приоритетным </w:t>
      </w:r>
      <w:r>
        <w:rPr>
          <w:color w:val="000000"/>
          <w:spacing w:val="-6"/>
          <w:sz w:val="22"/>
          <w:szCs w:val="22"/>
        </w:rPr>
        <w:t>направлением расходования сред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инимаются последовательные меры по повышению заработной платы </w:t>
      </w:r>
      <w:r>
        <w:rPr>
          <w:color w:val="000000"/>
          <w:sz w:val="22"/>
          <w:szCs w:val="22"/>
        </w:rPr>
        <w:t xml:space="preserve">отдельным категориям работников социальной сферы до уровней, которые </w:t>
      </w:r>
      <w:r>
        <w:rPr>
          <w:color w:val="000000"/>
          <w:spacing w:val="-3"/>
          <w:sz w:val="22"/>
          <w:szCs w:val="22"/>
        </w:rPr>
        <w:t xml:space="preserve">были установлены отдельными указами Президента Российской Федерации от </w:t>
      </w:r>
      <w:r>
        <w:rPr>
          <w:color w:val="000000"/>
          <w:spacing w:val="-14"/>
          <w:sz w:val="22"/>
          <w:szCs w:val="22"/>
        </w:rPr>
        <w:t>7 мая 2012 года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оводимая бюджетная политика направлена на повышение эффективности использования бюджетных средств в рамках четко определенных приоритетов с учетом реальных возможностей. Бюджет Нижнебаканского сельского поселения Крымского района имеет социальную направленность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Бюджет Нижнебаканского сельского поселения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ымского района</w:t>
      </w:r>
    </w:p>
    <w:p>
      <w:pPr>
        <w:pStyle w:val="TextBody"/>
        <w:jc w:val="right"/>
        <w:rPr/>
      </w:pPr>
      <w:r>
        <w:rPr/>
        <w:t>(тыс.рублей)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47"/>
        <w:gridCol w:w="1080"/>
        <w:gridCol w:w="1263"/>
        <w:gridCol w:w="1263"/>
      </w:tblGrid>
      <w:tr>
        <w:trPr>
          <w:trHeight w:val="10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 2013г.</w:t>
            </w:r>
          </w:p>
        </w:tc>
      </w:tr>
      <w:tr>
        <w:trPr>
          <w:trHeight w:val="35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0,7</w:t>
            </w:r>
          </w:p>
        </w:tc>
      </w:tr>
      <w:tr>
        <w:trPr>
          <w:trHeight w:val="35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</w:tr>
      <w:tr>
        <w:trPr>
          <w:trHeight w:val="35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6</w:t>
            </w:r>
          </w:p>
        </w:tc>
      </w:tr>
      <w:tr>
        <w:trPr>
          <w:trHeight w:val="41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41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41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</w:t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,4</w:t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и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муниципального иму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8</w:t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6</w:t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безвозмездные поступления в 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1,6</w:t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9,8</w:t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,3</w:t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1</w:t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,1</w:t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3,2</w:t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(-), профицит (+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9,2</w:t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t>Доля муниципальных целевых программ в объеме консолидированного бюджета муниципального образования Крымский рай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292"/>
        <w:gridCol w:w="1274"/>
        <w:gridCol w:w="1133"/>
        <w:gridCol w:w="1098"/>
      </w:tblGrid>
      <w:tr>
        <w:trPr>
          <w:trHeight w:val="4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Кеслеровского сельского поселения Кры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2,5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в рамках муниципальных целев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целевых программ в объеме бюджета Кеслеровского сельского поселения Кры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shd w:fill="FFFFFF" w:val="clear"/>
        <w:ind w:right="22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литика в области расходов бюджета поселения направлена на повышение эффективности использования бюджетных средств, в рамках четко определенных приоритетов с учетом реальных возмож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6. Экономика Нижнебаканского сельского поселения Крым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показатели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ижнебаканского</w:t>
      </w:r>
      <w:r>
        <w:rPr/>
        <w:t xml:space="preserve"> сельского поселения Крымского район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изведенной продукции и оказанных услуг по полному кругу предприятий, млн.рублей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6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к предыдущему   </w:t>
              <w:br/>
              <w:t>периоду в действующих ценах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том числе по видам деятельности: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, млн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7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</w:t>
              <w:br/>
              <w:t xml:space="preserve">электроэнергии, газа и воды, млн.руб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сельского  хозяйства, млн. рублей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к предыдущему   </w:t>
              <w:br/>
              <w:t>периоду в сопоставимых цен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енных  строительных работ, млн. рублей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к предыдущему   </w:t>
              <w:br/>
              <w:t>периоду в сопоставимых цен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жилья, тыс. кв. м общей площади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1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к предыдущему  периоду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,  млн. рублей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к предыдущему   </w:t>
              <w:br/>
              <w:t>периоду в сопоставимых цен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общественного питания, млн. рублей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к предыдущему   </w:t>
              <w:br/>
              <w:t>периоду в сопоставимых цен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, млн. рублей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к предыдущему   </w:t>
              <w:br/>
              <w:t>периоду в сопоставимых цен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яемых услуг курортно-туристским комплексом, млн.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к предыдущему   </w:t>
              <w:br/>
              <w:t>периоду в сопоставимых цен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в основной  капитал, млн. рублей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к предыдущему   </w:t>
              <w:br/>
              <w:t>периоду в сопоставимых цен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-1134" w:hanging="0"/>
        <w:rPr>
          <w:b/>
          <w:b/>
          <w:i/>
          <w:i/>
          <w:sz w:val="22"/>
          <w:szCs w:val="22"/>
          <w:highlight w:val="yellow"/>
        </w:rPr>
      </w:pPr>
      <w:r>
        <w:rPr>
          <w:sz w:val="22"/>
          <w:szCs w:val="22"/>
        </w:rPr>
        <w:object w:dxaOrig="11235" w:dyaOrig="6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1.5pt;height:307.8pt" filled="f" o:ole="">
            <v:imagedata r:id="rId5" o:title=""/>
          </v:shape>
          <o:OLEObject Type="Embed" ProgID="" ShapeID="ole_rId4" DrawAspect="Content" ObjectID="_1983956432" r:id="rId4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1. Промышленност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территории Нижнебаканского сельского поселения Крымского района находится промышленные предприятия по производству строительных материалов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О «АББА» - выпуск керамзитового щебня, блока стенового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ОО «Гром» - выпуск блока стенового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О «Новоросметалл» - обжиг извести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П Дерюгин – производство вяжущих материалов;  1  промышленное производство  по добыче полезных ископаемых для производства строительных материалов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лиал ОАО «Новоросцемент» (Баканский карьер опоки) – добыча опоки, 1 пищевое производство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ОО «Пивоварня «Д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анов» - производство пив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6.2. Сельское хозяйство</w:t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а территории Нижнебаканского сельского поселения Крымского района зарегистрировано 33 крестьянских (фермерских) хозяйств и 2 акционерных общества, занятых производством сельскохозяйственной продукц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Личных подсобных хозяйств на территории поселения без расширения площадей - 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Частный предприниматель Рябченко А.Г., который занимался  выращиванием табака и зерновыми культурами (для оплаты  за аренду земли с пайщиками), в связи с ухудшением  здоровья, прекращает свою хозяйственную деятельность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а сегодня  1018 га пашни не возделываются и естественно не приносят доход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Экономическое и финансовое состояние сельского хозяйства поселения находится в крайне тяжёлом положении. </w:t>
      </w:r>
    </w:p>
    <w:p>
      <w:pPr>
        <w:pStyle w:val="Normal"/>
        <w:ind w:left="426" w:hanging="425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крестьянско-фермерские хозяйства в количестве 34 ед. – выращивание овощных и зерновых культур, площадь сельхозугодий– 282,17 га;</w:t>
      </w:r>
    </w:p>
    <w:p>
      <w:pPr>
        <w:pStyle w:val="Normal"/>
        <w:ind w:left="426" w:hanging="425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ООО «Южный полюс» - растениеводство, общая площадь – 32,6 га;</w:t>
      </w:r>
    </w:p>
    <w:p>
      <w:pPr>
        <w:pStyle w:val="Normal"/>
        <w:ind w:left="426" w:hanging="425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ООО «Агрофирма Черноморская» - растениеводство, животноводство и птицеводство, общая площадь земельного участка– 22,17 га;</w:t>
      </w:r>
    </w:p>
    <w:p>
      <w:pPr>
        <w:pStyle w:val="Normal"/>
        <w:ind w:left="426" w:hanging="425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ООО «Водолей» - овцеводство, общая площадь земельного участка – 35,3 га;</w:t>
      </w:r>
    </w:p>
    <w:p>
      <w:pPr>
        <w:pStyle w:val="Normal"/>
        <w:ind w:left="426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3. Строительный комплекс, архитектура и градостроительство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rPr/>
      </w:pPr>
      <w:r>
        <w:rPr>
          <w:color w:val="000000"/>
          <w:sz w:val="22"/>
          <w:szCs w:val="22"/>
        </w:rPr>
        <w:t>Строительство на территории Нижнебаканского сельского поселения Крымского района осуществляется только  индивидуальными застройщик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 период 2010-2012 годы были утверждены: правила землепользования и застройки Нижнебаканского сельского поселения.</w:t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22"/>
          <w:szCs w:val="22"/>
        </w:rPr>
      </w:pPr>
      <w:r>
        <w:rPr>
          <w:rFonts w:eastAsia="MS Mincho;ＭＳ 明朝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4. Транспортная инфраструкту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анспортная инфраструктура Нижнебаканского  сельского поселения представляет собой широко разветвленную сеть автомобильных дорог краевого значения и местного с асфальтовым и гравийным покрытием. 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втомобильный транспорт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ранспортное обслуживание населения </w:t>
      </w:r>
      <w:r>
        <w:rPr>
          <w:color w:val="000000"/>
          <w:sz w:val="22"/>
          <w:szCs w:val="22"/>
        </w:rPr>
        <w:t xml:space="preserve">Нижнебаканского сельского поселения </w:t>
      </w:r>
      <w:r>
        <w:rPr>
          <w:sz w:val="22"/>
          <w:szCs w:val="22"/>
        </w:rPr>
        <w:t xml:space="preserve"> осуществляет ГУП КК «Крымское ПАТП»  и Крымское районное отделение Общероссийской общественной организации инвалидов войны в Афганиста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данный момент разработаны и функционируют: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- автобусный маршрут, который связывает  населенный осуществляет ГУП КК «Крымское ПАТП»;</w:t>
      </w:r>
    </w:p>
    <w:p>
      <w:pPr>
        <w:pStyle w:val="Normal"/>
        <w:jc w:val="both"/>
        <w:rPr/>
      </w:pPr>
      <w:r>
        <w:rPr>
          <w:sz w:val="22"/>
          <w:szCs w:val="22"/>
        </w:rPr>
        <w:t>- маршрутное такси , которое связывает зверосовхоз « Баканский » со ст.Нижнебаканской и городом Крымском , перевозки жителей ст.Нижнебаканской  осуществляет Крымское районное отделение Общероссийской общественной организации инвалидов войны в Афганистане.</w:t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дной</w:t>
        <w:tab/>
        <w:t xml:space="preserve"> из важнейших составляющих уровня экономического развития поселения является качество и доступность транспортных услуг, предоставляемых населению.</w:t>
      </w:r>
    </w:p>
    <w:p>
      <w:pPr>
        <w:pStyle w:val="24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жное хозяйство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ая</w:t>
      </w:r>
      <w:r>
        <w:rPr>
          <w:sz w:val="22"/>
          <w:szCs w:val="22"/>
        </w:rPr>
        <w:t xml:space="preserve"> протяженность дорог Нижнебаканского сельского поселения Крымского района составляет – 64,65</w:t>
      </w:r>
      <w:r>
        <w:rPr>
          <w:bCs/>
          <w:sz w:val="22"/>
          <w:szCs w:val="22"/>
        </w:rPr>
        <w:t xml:space="preserve"> км</w:t>
      </w:r>
      <w:r>
        <w:rPr>
          <w:sz w:val="22"/>
          <w:szCs w:val="22"/>
        </w:rPr>
        <w:t xml:space="preserve"> (с учетом объектов улично-дорожной сети), в том числе </w:t>
      </w:r>
      <w:r>
        <w:rPr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>региональной автодороги – сообщением «Крымск-Джигинка» протяженностью 7,5</w:t>
      </w:r>
      <w:r>
        <w:rPr>
          <w:bCs/>
          <w:sz w:val="22"/>
          <w:szCs w:val="22"/>
        </w:rPr>
        <w:t xml:space="preserve"> км, </w:t>
      </w:r>
      <w:r>
        <w:rPr>
          <w:sz w:val="22"/>
          <w:szCs w:val="22"/>
        </w:rPr>
        <w:t>дороги территориального значения – 11,5</w:t>
      </w:r>
      <w:r>
        <w:rPr>
          <w:bCs/>
          <w:sz w:val="22"/>
          <w:szCs w:val="22"/>
        </w:rPr>
        <w:t xml:space="preserve"> км и </w:t>
      </w:r>
      <w:r>
        <w:rPr>
          <w:sz w:val="22"/>
          <w:szCs w:val="22"/>
        </w:rPr>
        <w:t>дороги местного значения протяженностью</w:t>
      </w:r>
      <w:r>
        <w:rPr>
          <w:bCs/>
          <w:sz w:val="22"/>
          <w:szCs w:val="22"/>
        </w:rPr>
        <w:t xml:space="preserve"> – 45,65 км. Из них </w:t>
      </w:r>
      <w:r>
        <w:rPr>
          <w:sz w:val="22"/>
          <w:szCs w:val="22"/>
        </w:rPr>
        <w:t xml:space="preserve">в асфальтобетонном исполнении – </w:t>
      </w:r>
      <w:r>
        <w:rPr>
          <w:bCs/>
          <w:sz w:val="22"/>
          <w:szCs w:val="22"/>
        </w:rPr>
        <w:t xml:space="preserve">44,65 км, </w:t>
      </w:r>
      <w:r>
        <w:rPr>
          <w:sz w:val="22"/>
          <w:szCs w:val="22"/>
        </w:rPr>
        <w:t>в щебеночном исполнении -  16,3</w:t>
      </w:r>
      <w:r>
        <w:rPr>
          <w:bCs/>
          <w:sz w:val="22"/>
          <w:szCs w:val="22"/>
        </w:rPr>
        <w:t xml:space="preserve"> км и дороги с</w:t>
      </w:r>
      <w:r>
        <w:rPr>
          <w:sz w:val="22"/>
          <w:szCs w:val="22"/>
        </w:rPr>
        <w:t xml:space="preserve">   грунтовым покрытием   - 3,7</w:t>
      </w:r>
      <w:r>
        <w:rPr>
          <w:bCs/>
          <w:sz w:val="22"/>
          <w:szCs w:val="22"/>
        </w:rPr>
        <w:t xml:space="preserve"> км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ороги регионального значения  (Крымск - Джигинка) обслуживает                   ОАО «Крымское ДРСУ», согласно утвержденным требованиям и договорным обязательствам с департаментом автомобильных дорог Краснодарского края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2"/>
          <w:szCs w:val="22"/>
        </w:rPr>
        <w:t>С 2010 по 2012 годы объем капитальных вложений на ремонт улично-дорожной сети в рамках мероприятий по содержанию дорог Нижнебаканского сельского поселения Крымского района, составил 16,2 млн.рублей, включая мероприятия в рамках целевой программы «Капитальный ремонт и ремонт автомобильных дорог местного значения Краснодарского края», а также средства, выделенные на ремонт и содержание дорог из местного бюджета. В 2013 году объем капитальных вложений составил 5,1 млн.рубл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2012 году на территории Нижнебаканского сельского поселения Крымского района в рамках ведомственной целевой программы «Капитальный ремонт и ремонт автомобильных дорог местного значения Краснодарского края на 2012-2014 годы» выполнен 8,5ремонт 2 км доро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годно проводятся работы по содержанию внутриквартальных дорог поселения в осенне-зимний период (расчистка дорог от снега и посыпка песком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5. Санаторно-курортный и туристский комплекс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1"/>
        <w:shd w:fill="FFFFFF" w:val="clear"/>
        <w:autoSpaceDE w:val="false"/>
        <w:spacing w:lineRule="atLeast" w:line="200"/>
        <w:ind w:firstLine="567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Агротуризм – это вид деятельности, организуемый в сельской местности, при котором формируются и предоставляются для приезжих гостей комплексные услуги по проживанию, отдыху, питанию, экскурсионному обслуживанию, организации досуга и спортивных мероприятий, занятиям активными видами туризма, организации рыбалки, охоты, приобретению знаний и навыков. Агротуризм ориентирован на использование сельскохозяйственных, природных, культурно-исторических и иных ресурсов сельской местности и ее специфики для создания комплексного туристского продукта.</w:t>
      </w:r>
    </w:p>
    <w:p>
      <w:pPr>
        <w:pStyle w:val="211"/>
        <w:shd w:fill="FFFFFF" w:val="clear"/>
        <w:autoSpaceDE w:val="false"/>
        <w:spacing w:lineRule="atLeast" w:line="200"/>
        <w:ind w:firstLine="567"/>
        <w:rPr/>
      </w:pPr>
      <w:r>
        <w:rPr>
          <w:color w:val="000000"/>
          <w:sz w:val="22"/>
          <w:szCs w:val="22"/>
          <w:lang w:val="ru-RU" w:eastAsia="zxx" w:bidi="zxx"/>
        </w:rPr>
        <w:t>Развитие агротуризма на территории Нижнебаканского сельского поселения Крымского района может рассматриваться в качестве важнейшей точки роста местных сообществ: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 xml:space="preserve">источник дохода для сельского населения; 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использование преимущественно незатратных ресурсов, прежде всего природного, социокультурного и исторического наследия;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микроэкономический аспект: вклад в улучшение собственного дома и усадьбы – повышение их рыночной стоимости;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взаимодействие села с жителями крупных городов и мегаполисов (эффект культурного и психологического взаимообогащения при общении);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«взаимоотношения хозяин – гость» и востребованность предложения местного сообщества предполагают повышение самооценки жителей села;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пропаганда национальных культурных традиций;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развитие личности, прежде всего, принимающих: необходимость приобретать новые знания, навыки, повышать квалификацию для организации приема гостей.</w:t>
      </w:r>
    </w:p>
    <w:p>
      <w:pPr>
        <w:pStyle w:val="211"/>
        <w:shd w:fill="FFFFFF" w:val="clear"/>
        <w:autoSpaceDE w:val="false"/>
        <w:spacing w:lineRule="atLeast" w:line="200"/>
        <w:ind w:firstLine="567"/>
        <w:rPr/>
      </w:pPr>
      <w:r>
        <w:rPr>
          <w:color w:val="000000"/>
          <w:sz w:val="22"/>
          <w:szCs w:val="22"/>
          <w:lang w:val="ru-RU" w:eastAsia="zxx" w:bidi="zxx"/>
        </w:rPr>
        <w:t>Предполагается также, что развитие агротуристического сектора в Нижнебаканском сельском поселении Крымского района приведет к активизации спроса на экологически чистую сельскохозяйственную продукцию местных производителей, а также даст импульс развитию малого предпринимательства.</w:t>
      </w:r>
    </w:p>
    <w:p>
      <w:pPr>
        <w:pStyle w:val="211"/>
        <w:shd w:fill="FFFFFF" w:val="clear"/>
        <w:autoSpaceDE w:val="false"/>
        <w:spacing w:lineRule="atLeast" w:line="200"/>
        <w:ind w:firstLine="567"/>
        <w:rPr>
          <w:color w:val="000000"/>
          <w:sz w:val="22"/>
          <w:szCs w:val="22"/>
          <w:highlight w:val="yellow"/>
          <w:lang w:val="ru-RU" w:eastAsia="zxx" w:bidi="zxx"/>
        </w:rPr>
      </w:pPr>
      <w:r>
        <w:rPr>
          <w:color w:val="000000"/>
          <w:sz w:val="22"/>
          <w:szCs w:val="22"/>
          <w:highlight w:val="yellow"/>
          <w:lang w:val="ru-RU" w:eastAsia="zxx" w:bidi="zxx"/>
        </w:rPr>
      </w:r>
    </w:p>
    <w:p>
      <w:pPr>
        <w:pStyle w:val="211"/>
        <w:shd w:fill="FFFFFF" w:val="clear"/>
        <w:autoSpaceDE w:val="false"/>
        <w:spacing w:lineRule="atLeast" w:line="200"/>
        <w:ind w:hanging="0"/>
        <w:jc w:val="center"/>
        <w:rPr>
          <w:b/>
          <w:b/>
          <w:color w:val="000000"/>
          <w:sz w:val="24"/>
          <w:szCs w:val="24"/>
          <w:lang w:val="ru-RU" w:eastAsia="zxx" w:bidi="zxx"/>
        </w:rPr>
      </w:pPr>
      <w:r>
        <w:rPr>
          <w:b/>
          <w:color w:val="000000"/>
          <w:sz w:val="24"/>
          <w:szCs w:val="24"/>
          <w:lang w:val="ru-RU" w:eastAsia="zxx" w:bidi="zxx"/>
        </w:rPr>
        <w:t>Рекреационные ресурсы</w:t>
      </w:r>
    </w:p>
    <w:p>
      <w:pPr>
        <w:pStyle w:val="211"/>
        <w:shd w:fill="FFFFFF" w:val="clear"/>
        <w:autoSpaceDE w:val="false"/>
        <w:spacing w:lineRule="atLeast" w:line="200"/>
        <w:ind w:hanging="0"/>
        <w:rPr>
          <w:b/>
          <w:b/>
          <w:color w:val="000000"/>
          <w:sz w:val="22"/>
          <w:szCs w:val="22"/>
          <w:lang w:val="ru-RU" w:eastAsia="zxx" w:bidi="zxx"/>
        </w:rPr>
      </w:pPr>
      <w:r>
        <w:rPr>
          <w:b/>
          <w:color w:val="000000"/>
          <w:sz w:val="22"/>
          <w:szCs w:val="22"/>
          <w:lang w:val="ru-RU" w:eastAsia="zxx" w:bidi="zxx"/>
        </w:rPr>
      </w:r>
    </w:p>
    <w:p>
      <w:pPr>
        <w:pStyle w:val="211"/>
        <w:shd w:fill="FFFFFF" w:val="clear"/>
        <w:autoSpaceDE w:val="false"/>
        <w:spacing w:lineRule="atLeast" w:line="200"/>
        <w:ind w:firstLine="567"/>
        <w:rPr/>
      </w:pPr>
      <w:r>
        <w:rPr>
          <w:color w:val="000000"/>
          <w:sz w:val="22"/>
          <w:szCs w:val="22"/>
          <w:lang w:val="ru-RU" w:eastAsia="zxx" w:bidi="zxx"/>
        </w:rPr>
        <w:t>Рельеф территории Нижнебаканского сельского поселения уникально разнообразен: от степей и плавней до лесов, гор и многочисленных живописнейших водоемов и рек. Близость моря создает не только благоприятный умеренный климат, но и дает возможность разработки многочисленных и разнообразных маршрутов к Черноморскому и Азовскому побережьям.</w:t>
      </w:r>
    </w:p>
    <w:p>
      <w:pPr>
        <w:pStyle w:val="211"/>
        <w:shd w:fill="FFFFFF" w:val="clear"/>
        <w:autoSpaceDE w:val="false"/>
        <w:spacing w:lineRule="atLeast" w:line="200"/>
        <w:ind w:firstLine="567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Наличие достаточного количества грунтовых, шоссейных дорог, огромного разнообразия красивых лесных и водных троп может легко стать основой для развития пешеходного, водного, конного, вело - мото - и автомаршрутов для самых различных категорий туристов.</w:t>
      </w:r>
    </w:p>
    <w:p>
      <w:pPr>
        <w:pStyle w:val="211"/>
        <w:shd w:fill="FFFFFF" w:val="clear"/>
        <w:autoSpaceDE w:val="false"/>
        <w:spacing w:lineRule="atLeast" w:line="200"/>
        <w:ind w:firstLine="567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Водоемы поселения привлекательны для строительства турбаз «двойного действия».</w:t>
      </w:r>
    </w:p>
    <w:p>
      <w:pPr>
        <w:pStyle w:val="211"/>
        <w:shd w:fill="FFFFFF" w:val="clear"/>
        <w:autoSpaceDE w:val="false"/>
        <w:spacing w:lineRule="atLeast" w:line="200"/>
        <w:ind w:firstLine="567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Летом они могут служить началом плановых маршрутов, проложенных через горы к побережью, а в межсезонье обслуживать любителей охоты, рыбалки и катания на яхтах, байдарках или превращаться в межсезонные профилактории. Например, для отдыхающих на побережье, можно предложить многочисленные и разнообразные маршруты по лечебным грязям (Гладковская сопка).</w:t>
      </w:r>
    </w:p>
    <w:p>
      <w:pPr>
        <w:pStyle w:val="211"/>
        <w:shd w:fill="FFFFFF" w:val="clear"/>
        <w:autoSpaceDE w:val="false"/>
        <w:spacing w:lineRule="atLeast" w:line="200"/>
        <w:ind w:firstLine="567"/>
        <w:rPr/>
      </w:pPr>
      <w:r>
        <w:rPr>
          <w:color w:val="000000"/>
          <w:sz w:val="22"/>
          <w:szCs w:val="22"/>
          <w:lang w:val="ru-RU" w:eastAsia="zxx" w:bidi="zxx"/>
        </w:rPr>
        <w:t>В большинстве своем туристические маршруты Нижнебаканского сельского поселения, при всем разнообразии рельефа и их протяженности, могут быть приравнены по классификации к 1 начальному классу сложности, что само по себе привлекательно для начинающих туристов. Можно также использовать такие маршруты для реабилитационных мероприятий в здравоохранении.</w:t>
      </w:r>
    </w:p>
    <w:p>
      <w:pPr>
        <w:pStyle w:val="211"/>
        <w:shd w:fill="FFFFFF" w:val="clear"/>
        <w:autoSpaceDE w:val="false"/>
        <w:spacing w:lineRule="atLeast" w:line="200"/>
        <w:ind w:firstLine="567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Туризм, который предполагается осуществлять на территории района будет направлен на ознакомление с природными ценностями (включая экологическое образование). Особенностью организации этого вида туризма  является обеспечение минимального воздействия на природную среду, обеспечение туристов экологическими жильем и питанием на основе развития агротуризма и использования возможностей сельскохозяйственных предприятий. База отдыха «Семеновский пруд» оказывает услуги по организации рыбалки и отдыха для населения.</w:t>
      </w:r>
    </w:p>
    <w:p>
      <w:pPr>
        <w:pStyle w:val="211"/>
        <w:shd w:fill="FFFFFF" w:val="clear"/>
        <w:autoSpaceDE w:val="false"/>
        <w:spacing w:lineRule="atLeast" w:line="200"/>
        <w:ind w:firstLine="567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В рамках агротуризма планируется осуществлять: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экообразовательные туры для школьников и студентов в соответствии с учебными программами;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фото-, видеосъемки редких животных и птиц, обитающих в естественных условиях.</w:t>
      </w:r>
    </w:p>
    <w:p>
      <w:pPr>
        <w:pStyle w:val="211"/>
        <w:shd w:fill="FFFFFF" w:val="clear"/>
        <w:autoSpaceDE w:val="false"/>
        <w:spacing w:lineRule="atLeast" w:line="200"/>
        <w:ind w:firstLine="567"/>
        <w:rPr/>
      </w:pPr>
      <w:r>
        <w:rPr>
          <w:color w:val="000000"/>
          <w:sz w:val="22"/>
          <w:szCs w:val="22"/>
          <w:lang w:val="ru-RU" w:eastAsia="zxx" w:bidi="zxx"/>
        </w:rPr>
        <w:t>На территории Нижнебаканского сельского поселения Крымского района, где проходили ожесточенные бои Великой Отечественной войны, находится 3 военно-исторических памятника (братские могилы), что дает возможность осуществлять военно-патриотическое воспитание в составе краеведческих маршрутов.</w:t>
      </w:r>
    </w:p>
    <w:p>
      <w:pPr>
        <w:pStyle w:val="211"/>
        <w:shd w:fill="FFFFFF" w:val="clear"/>
        <w:autoSpaceDE w:val="false"/>
        <w:spacing w:lineRule="atLeast" w:line="200"/>
        <w:ind w:firstLine="567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 xml:space="preserve">Многочисленные (свыше 20 курганов) историко-археологические памятники поселения предоставляют возможность для  научных  исследований и созданию историко-археологических музеев под открытым небом (Древний акрополь). </w:t>
      </w:r>
    </w:p>
    <w:p>
      <w:pPr>
        <w:pStyle w:val="Normal"/>
        <w:ind w:firstLine="900"/>
        <w:jc w:val="both"/>
        <w:rPr/>
      </w:pPr>
      <w:r>
        <w:rPr>
          <w:bCs/>
          <w:sz w:val="22"/>
          <w:szCs w:val="22"/>
        </w:rPr>
        <w:t>Туристические объекты на территории поселения представлены ОАО «Аврора»: экскурсии по виноградникам и цехам по производству и хранению вина с дегустацией продукции, конные прогулки, винные туры и туры выходного дня в станице Гладковской и хуторе Садовом Кеслеровского сельского поселения Крымского района. На территории поселения, в х.Садовом имеется гостиница (</w:t>
      </w:r>
      <w:r>
        <w:rPr>
          <w:sz w:val="22"/>
          <w:szCs w:val="22"/>
        </w:rPr>
        <w:t>Крымская районная общественная организация «Спортивный клуб «ЛОЗА») на 40 мест.</w:t>
      </w:r>
    </w:p>
    <w:p>
      <w:pPr>
        <w:pStyle w:val="Normal"/>
        <w:ind w:firstLine="900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6. Жилищно-коммунальное хозяйство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факторов, влияющих непосредственно на развитие отрасли, является государственная политика в области регулирования цен и тарифов на жилищно-коммунальные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 источником возмещения ресурсоснабжающим организациям затрат при производстве жилищно-коммунальных услуг являются средства, поступающие от абонентов при предоставлении им жилищно-коммунальных услуг. Соответственно ценовая политика может являться как стимулирующим фактором, способствующим развитию отрасли, так и фактором, сдерживающим развитие отрас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ях сокращения потерь воды ежегодно выполняются работы по замене изношенных и аварийных водопроводных сетей, износ которых составляет 60%, но из-за недостатка финансовых средств объемы выполненных работ незначительны. Ежегодно растет уровень оснащенности приборами учета объектов жилищно-коммунального хозяйства и потребителей, что привело к более рациональному использованию вод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электроснабж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Физический износ объектов электросетевого комплекса - 70%. Ежегодно проводятся работы по восстановлению уличного освещения в населенных пунктах на условиях софинансирования из краевого бюджета по краевой целевой программе «Развитие систем наружного освещения населенных пунктов Краснодарского края». За период 2011-2012 годы инвестиций в объекты энергоснабжения составила                   1760,8 тыс.рублей, в 2013 году - 312,0 тыс.рублей. Постоянно проводятся работы по текущему обслуживанию объектов уличного освещ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настоящее время ведётся усиленная работа по обрезке деревьев в охранной   зоне линий электропередач с привлечением сил и средств поселения и предприятий, расположенных на нашей территории, а также работы по замене и демонтажу электроопор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7. Потребительская сфера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каждым годом укрепляются позиции стационарных объектов розничной торговли и растет доверие к ним потребителей. Покупатели все чаще предпочитают пользоваться услугами предприятий торговли, где существуют необходимые условия для выкладки и хранения товаров, обеспечивается более высокий уровень профессиональной подготовки торгового персонала, что позволяет повысить культуру и качество обслуживания покупателей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ми источниками, формирующими развитие инфраструктуры розничной торговли, являются собственные средства предприятий, кредитные ресурсы и средства инвесторов. С повышением уровня доходности предприятий возрастет их инвестиционная активность в части строительства и открытия новых крупных объектов розничной торговли. С появлением новых розничных сетей стремительно меняется потребительская культура. Организация торгового процесса во всех вновь открываемых крупных и средних розничных торговых объектах строится по методу самообслуживания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ей Нижнебаканского сельского поселения Крымского района совместно с администрацией муниципального образования Крымский район постоянно проводится работа по упорядочению сезонной мелкорозничной торговли и ликвидации мест несанкционированной торговли, что, в конечном счете, послужило улучшению санитарно-эпидемической обстановки в летний сезон, позволило контролировать ситуацию на потребительском рынке, принимать оперативные меры по фактам выявляемых нарушений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8. Малый и средний  бизне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0"/>
        <w:jc w:val="both"/>
        <w:rPr/>
      </w:pPr>
      <w:r>
        <w:rPr>
          <w:sz w:val="22"/>
          <w:szCs w:val="22"/>
        </w:rPr>
        <w:t>Малое и среднее предпринимательство является одной из  экономической составляющей Нижнебаканского сельского поселения Крымского район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6.9. Инвестиции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Инвестиции </w:t>
      </w:r>
      <w:r>
        <w:rPr>
          <w:sz w:val="22"/>
          <w:szCs w:val="22"/>
        </w:rPr>
        <w:t>являются основным инструментом развития экономики Нижнебаканского сельского  по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Главной задачей инвестиционной политики является создание максимально благоприятных условий, способствующих активному притоку инвестиционных ресурсов в экономику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ланируемые темпы роста производства товаров, работ и услуг по действующим предприятиям основных отраслей экономики  поселения не обеспечивают в полном объеме выполнение поставленных задач по увеличению доходной части бюджета и, соответственно, своевременное и в полном объеме финансирование социальной сферы, развитие инфраструктуры  поселения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дополнительно увеличить производственную мощность Нижнебаканского сельского поселения;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оздаст дополнительные рабочие места жителям поселения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ижнебаканское сельское поселение</w:t>
      </w:r>
      <w:r>
        <w:rPr>
          <w:color w:val="000000"/>
          <w:sz w:val="22"/>
          <w:szCs w:val="22"/>
        </w:rPr>
        <w:t xml:space="preserve"> имеет прекрасные возможности для развития туризма. Не зря его называют российской Швейцарией. Родник «Святая рука »в Грушевой балке, начало малых Кавказских гор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Администрацией   сельского поселения ведется активная работа по привлечению инвестиций для организации новых предприятий по производству продукции и модернизации существующих производств. </w:t>
      </w:r>
    </w:p>
    <w:p>
      <w:pPr>
        <w:pStyle w:val="32"/>
        <w:ind w:firstLine="851"/>
        <w:rPr/>
      </w:pPr>
      <w:r>
        <w:rPr>
          <w:sz w:val="22"/>
          <w:szCs w:val="22"/>
        </w:rPr>
        <w:t>Сегодня одна из главных задач – это привлечение инвестиций на территорию Нижнебаканского сельского поселения с целью строительства новых промышленных предприятий, расширения налогооблагаемой базы и создание дополнительных рабочих мест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онные проекты на территории посел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на территории Нижнебаканского сельского поселения Крымского района реализуются следующие долгосрочные инвестиционные проек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монт и капитальный ремонт улично-дорожной сети в населенных пунктах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монт водопроводных сетей в населенных пунктах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водопроводных сетей и очистных сооруж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я уличного освещения в населенных пунктах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азификация Р.Опока Нижнебаканского сельского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проекты направлены на развитие общественной инфраструктуры населенных пунктов с целью улучшения качества жизни населения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6.10. Предупреждение чрезвычайных ситуаций</w:t>
      </w:r>
    </w:p>
    <w:p>
      <w:pPr>
        <w:pStyle w:val="Normal"/>
        <w:widowControl w:val="false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Комплекс мероприятий по предупреждению чрезвычайных ситуаций природного и техногенного характера на территории муниципального образования Крымский район включает в себя меры законодательно-административного, организационно-экономического, инженерно-технического и специального характера, направленные на выявление и изучение причин возникновения чрезвычайных ситуаций и условий им способствующих, на разработку и реализацию мер, обеспечивающих их устранение или нейтрализацию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Организация и проведение комплекса мероприятий на территории Нижнебаканского сельского поселения  возложены на комиссию по чрезвычайным ситуациям и обеспечению пожарной безопасности района и включае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в режиме повседневной деятельност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- планирование и выполнение мер по предупреждению чрезвычайных ситуаций, обеспечению безопасности и защиты населения и территории района, повышению устойчивости функционирования объектов экономики, обеспечивающих первоочередное жизнеобеспечение населения; 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руководство деятельностью районной системы предупреждения ЧС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совершенствование подготовки руководящего состава администрации Нижнебаканского сельского поселения, КЧС и ОПБ поселения, обучение сотрудников   администрации поселения   и населения способам защиты и действиям в  чрезвычайных ситуациях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обеспечение постоянной готовности органов управления, пунктов управления, сил и средств   звена   к действиям в ЧС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подготовка аварийно-спасательных формирований, их укомплектование и обеспечение положенным табельным имуществом для выполнения задач по предназначению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создание необходимых резервов финансовых материальных ресурсов для ликвидации последствий чрезвычайных ситуац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u w:val="single"/>
        </w:rPr>
        <w:t>в режиме повышенной готовност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  формирование оперативной группы для выявления причин ухудшения обстановки и выработки предложений по её нормализации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усиление единой дежурно-диспетчерской службы района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гнозирование возможности возникновения чрезвычайной ситуации и сценария её дальнейшего развит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- принятие мер по защите населения и территорий, обеспечению устойчивого функционирования объектов экономики, обеспечивающих первоочередное жизнеобеспечение населения;   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иведение в готовность  звена  к действиям в чрезвычайной ситуации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взаимодействия с КЧС и ОПБ Мо Крымский район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u w:val="single"/>
        </w:rPr>
        <w:t>в режиме чрезвычайной ситуаци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защиты населения  на  территории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организация мероприятий по ликвидации чрезвычайной ситуации и руководство проведением АСДНР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принятие мер к обеспечению устойчивого функционирования  систем  жизнеобеспечения поселения, оказание медицинской помощи пострадавшим, поддержание непрерывного взаимодействия с КЧС и ОПБ Мо Крымский район, объектов экономики и при необходимости соседних сельских посел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Предупреждение чрезвычайных ситуаций, как в части их предотвращения (снижения рисков их возникновения), так и в плане уменьшения потерь и ущерба от них, спланировано и проводится по следующим направлениям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- внедрение системы надзора и мониторинга безопасности, прогнозирования возможных чрезвычайных ситуаций природного и техногенного характера; 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 разрушительного потенциала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изучение требований безопасного функционирования потенциально опасных производств и критериев безопасности при загрязнении экологической сред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-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, при необходимости запрет деятельности потенциально опасных объектов при нарушении декларации безопасности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- разработка и осуществление инженерно-технических мероприятий, направленных на предотвращение чрезвычайных ситуаций, уменьшение масштабов, защиту населения и материальных средств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роведение</w:t>
      </w:r>
      <w:r>
        <w:rPr>
          <w:sz w:val="22"/>
          <w:szCs w:val="22"/>
        </w:rPr>
        <w:t xml:space="preserve"> паспортизации территории Кеслеровского сельского поселения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кларирование промышленной безопасности; 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цензирование деятельности опасных производственных объектов; 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рахование ответственности за причинение вреда при эксплуатации опасного производственного объекта; 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формирование населения о потенциальных природных и техногенных угрозах на территории проживания; 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готовка населения в области защиты от чрезвычайных ситуаций. 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звена Кеслеровского сельского поселения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организация и контроль осуществления мероприятий по предупреждению и ликвидации чрезвычайных ситуаций и по обеспечению устойчивости работы потенциально опасных объектов в условиях чрезвычайных ситуац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организация наблюдения и контроля за состоянием природной среды на территории муниципального образования Крымский район и потенциально опасных объектов производств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организация подготовки руководящего состава, сил и средств, обучение населения города и района к действиям в ЧС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стоянной готовности органов управления, сил и средств к действиям в ЧС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руководство работами по ликвидации ЧС и эвакуацией (при необходимости) населения Кеслеровского сельского поселения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оздание резервов финансовых и материальных ресурсов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заимодействие с комиссиями по ЧС и ОПБ Мп Крымский район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организация  сбора и обмена информацией в области защиты населения и территории муниципального образования при возникновении ЧС и ликвидации последствий при возникновении ЧС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ординационными органами звена поселения  являются: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комиссии по ЧС и ОПБ администрации  муниципального образования Крымский район.</w:t>
      </w:r>
    </w:p>
    <w:p>
      <w:pPr>
        <w:pStyle w:val="Normal"/>
        <w:widowControl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Система оповещения и управления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Местная система оповещения Нижнебаканского сельского поселения является фрагментом районной системы централизованного оповещения и информирования населения Крымского района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системы оповещения и информирования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доведение до руководителей организаций  и населения сигналов оповещения и соответствующей информации о возникновении или угрозе возникновения чрезвычайной ситуации по всем имеющимся средства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поддержание в постоянной готовности сил и средств оповещения и информирова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Для оповещения и информирования руководящего состава и населения Нижнебаканского сельского поселения задействуются: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силы (личный состав):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единой дежурно-диспетчерской службы (ЕДДС 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аварийно-спасательных служб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удии ТВ и радио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организаций, учреждений и предприятий в соответствии с возложенными на них обязанностями по организации оповещения и информирования населения Нижнебаканского сельского поселения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средства (оборудование):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- автоматизированной системы централизованного оповещения должностных лиц ГО по служебным и домашним телефонам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телефонной станции Павловского линейно-технического   узла связи Краснодарского филиала ОАО «Ростелеком»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ператоры сотовой связи «МТС», «Билайн», «Мегафон», «Теле-2»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электросирены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громкоговорители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теле- и радиоприемники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автомобили, оборудованные громкоговорителями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сыльные (на автомобилях и пешие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2"/>
          <w:szCs w:val="22"/>
        </w:rPr>
        <w:t>Передача сигналов (распоряжений) и информации оповещения осуществляется в автоматизированном режиме электросиренного оповещения и информирования населения об угрозе возникновения или возникновении чрезвычайных ситуаций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ействование муниципальной системы оповещения осуществляется на основании: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я главы муниципального образования Крымский район;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ешения КЧС и ПБ района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целях снижения возможного ущерба при пропуске паводковых вод, обеспечения безопасности населения проводится расчистка русел рек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ОСНОВНЫЕ ПРОБЛЕМЫ И ФАКТОРЫ, ВЛИЯЮЩИЕ НА СОЦИАЛЬНО-ЭКОНОМИЧЕСКОЕ РАЗВИТИЕ  КЕСЛЕРОВСКОГО СЕЛЬСКОГО ПОСЕЛЕНИЯ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смотря на успехи, достигнутые в последнее время в социально-экономическом развитии Кеслеровского сельского поселения Крымского района, остается  ряд проблем, требующих решени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Социальные проблемы</w:t>
      </w:r>
    </w:p>
    <w:p>
      <w:pPr>
        <w:pStyle w:val="Normal"/>
        <w:ind w:firstLine="900"/>
        <w:jc w:val="both"/>
        <w:rPr/>
      </w:pPr>
      <w:r>
        <w:rPr>
          <w:color w:val="000000"/>
          <w:sz w:val="22"/>
          <w:szCs w:val="22"/>
        </w:rPr>
        <w:t>- снижение доли населения с денежными доходами ниже прожиточного минимума;</w:t>
      </w:r>
    </w:p>
    <w:p>
      <w:pPr>
        <w:pStyle w:val="Normal"/>
        <w:ind w:firstLine="900"/>
        <w:jc w:val="both"/>
        <w:rPr/>
      </w:pPr>
      <w:r>
        <w:rPr>
          <w:color w:val="000000"/>
          <w:sz w:val="22"/>
          <w:szCs w:val="22"/>
        </w:rPr>
        <w:t>-доведение заработной платы работающего населения до среднеотраслевого уровня;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несбалансированность спроса и предложения рабочей силы на ранке труда в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фессионально-квалификационном разрезе;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едостаток свободных рабочих мест в поселении для трудоустройства незанятых и безработных граждан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 недостаточное количество мест в дошкольных учреждениях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Имеющаяся сеть дошкольных учреждений не удовлетворяет потребности населения, на сегодняшний день существует очередь в детские дошкольные учреждения (примерно 407 человек). Назрела необходимость строительства дошкольного учреждения. Низким остаётся охват детей вариативными формами дошкольного образования (семейные группы, группы кратковременного пребывани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образов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высокая степень изношенности основных фондов (зданий, сооружений, оборудования и инженерных коммуникаций). Здания образовательных учреждений не отвечают противопожарным нормам и требованиям современной организации учебно-вспомогательного процесса, безопасности и сохранности здоровья детей. Проблемными остаются вопросы обеспечения безопасности образовательных учреждений, выполнение которых требует значительных финансовых средств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Здравоохранение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енность кадрами (недостаточная укомплектованность штатного расписания врачей поликлинического звена);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достаточный  уровень общей и гигиенической культуры населения, низкой оценкой значимости здоровья для личности; 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сокая степень износа основных фондов учреждений здравоохранения - зданий, сооружений, оборудования и инженерных коммуникаций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а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ысокая степень износа основных фондов учреждений культуры - зданий, сооружений, оборудования и инженерных коммуникаций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едостаточность высококвалифицированных кадров, подготовленных к работе в современных условиях;</w:t>
      </w:r>
    </w:p>
    <w:p>
      <w:pPr>
        <w:pStyle w:val="TextBody"/>
        <w:rPr/>
      </w:pPr>
      <w:r>
        <w:rPr>
          <w:sz w:val="22"/>
          <w:szCs w:val="22"/>
        </w:rPr>
        <w:t>- низкая заработная плата работников учреждений культуры</w:t>
      </w:r>
      <w:r>
        <w:rPr>
          <w:b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Физкультура и спорт </w:t>
      </w:r>
    </w:p>
    <w:p>
      <w:pPr>
        <w:pStyle w:val="BodyTextIndent"/>
        <w:rPr>
          <w:sz w:val="22"/>
          <w:szCs w:val="22"/>
        </w:rPr>
      </w:pPr>
      <w:r>
        <w:rPr>
          <w:sz w:val="22"/>
          <w:szCs w:val="22"/>
        </w:rPr>
        <w:t xml:space="preserve">- недостаточный охват детей и подростков, занимающихся в системе учреждений дополнительного образования спортивной направленности. Причинами сложившейся ситуации являются ограниченность площадей, необходимых для занятий физической культурой и спортом, недостаточное количество необходимого спортивного инвентаря и оборудования. </w:t>
      </w:r>
    </w:p>
    <w:p>
      <w:pPr>
        <w:pStyle w:val="BodyText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- материально-техническая база спортивных сооружений не позволяет в полном объеме оказывать населению необходимые услуги на уровне, отвечающем современным требованиям. </w:t>
      </w:r>
    </w:p>
    <w:p>
      <w:pPr>
        <w:pStyle w:val="TextBody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Экономические проблем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сокая стоимость энергоресурсов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высокий моральный и физический износ основных производственных фондов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недостаток собственных средств предприятий для реализации инвестиционных проектов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отсутствие у предприятий – заемщиков,   </w:t>
      </w:r>
      <w:r>
        <w:rPr>
          <w:sz w:val="22"/>
          <w:szCs w:val="22"/>
        </w:rPr>
        <w:t xml:space="preserve">личных подсобных хозяйств и крестьянских (фермерских) хозяйств </w:t>
      </w:r>
      <w:r>
        <w:rPr>
          <w:color w:val="000000"/>
          <w:sz w:val="22"/>
          <w:szCs w:val="22"/>
        </w:rPr>
        <w:t>реального залогового обеспечения креди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применение прогрессивных технологий в производ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табильность цен на сельскохозяйственную продукцию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граниченные финансовые возможности сельскохозяйственных предприятий для закладки многолетних насаждений в необходимых объемах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большой срок окупаемости многолетних насаждений (7-8 лет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дровое обеспечение развития отраслей экономики (отсутствие механизмов стимулирования территориального закрепления и развития систем профессионального обучения на производстве, структурный дисбаланс предложения рабочей силы и спроса на нее и др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раструктурные проблем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начительный износ коммуникаций жилищно-коммунального хозяй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большое количество объектов теплоснабжения с низким коэффициентом загрузки мощ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лабое внедрение новых технологий в области ЖКХ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Экологические пробле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сокий износ очистных сооружений и канализационных с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изкий уровень внедрения энергосберегающих технологий;</w:t>
      </w:r>
    </w:p>
    <w:p>
      <w:pPr>
        <w:pStyle w:val="Normal"/>
        <w:jc w:val="both"/>
        <w:rPr/>
      </w:pPr>
      <w:r>
        <w:rPr>
          <w:sz w:val="22"/>
          <w:szCs w:val="22"/>
        </w:rPr>
        <w:t>- рост выбросов загрязняющих веществ автотранспортом, вызванный как увеличением его количества, особенно в летний период, так и ухудшением его технического состояния, а также использование низкокачественного моторного топли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финансового и фондового рын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определенность развития финансовой системы в условиях кризиса и неопределенность  изменения уровня процентных став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изкий уровень финансовой грамот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Целью Программы является повышение качества жизни населения за счет поступательного экономического развития Нижнебаканского сельского поселения Крымского района и формирования устойчиво растущей доходной базы бюджета Нижнебаканского сельского поселения Крымского района, создание основ для реализации стратегии социально-экономического развития Нижнебаканского сельского поселения Крымского района до 2017 года.</w:t>
      </w:r>
    </w:p>
    <w:p>
      <w:pPr>
        <w:pStyle w:val="Normal"/>
        <w:widowControl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достижения основной цели настоящей Программы предусматривается решение следующих задач:</w:t>
      </w:r>
    </w:p>
    <w:p>
      <w:pPr>
        <w:pStyle w:val="Normal"/>
        <w:ind w:firstLine="5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) в социальной сфере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обеспечение доступности для населения социальных услуг вне зависимости от уровня доходов на основе формирования оптимальной сети учреждений социальной сферы;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повышение качества социальных услуг посредством развития материально-технической базы, повышения профессионального уровня кадров на базе усиления стимулирующей функции заработной платы;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обеспечение стабильной социально-политической обстановки на территории муниципального образования, содействие развитию институтов гражданского общества;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повышение качества оказываемых жилищно-коммунальных услуг;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обеспечение занятости населения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- снижение степени дифференциации доходов населения за счет </w:t>
      </w:r>
      <w:r>
        <w:rPr>
          <w:sz w:val="22"/>
          <w:szCs w:val="22"/>
        </w:rPr>
        <w:t>реализации мероприятий, направленных на повышение социальной защищенности нуждающихся категорий граждан</w:t>
      </w:r>
      <w:r>
        <w:rPr>
          <w:rFonts w:eastAsia="Arial Unicode MS"/>
          <w:sz w:val="22"/>
          <w:szCs w:val="22"/>
        </w:rPr>
        <w:t>;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улучшения качества среды обитания населения за счет применения экологически чистых технологий производства продукции и технологий утилизации отходов.</w:t>
      </w:r>
    </w:p>
    <w:p>
      <w:pPr>
        <w:pStyle w:val="Normal"/>
        <w:widowControl w:val="false"/>
        <w:ind w:firstLine="54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в экономической сфере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повышение конкурентоспособности и производительности труда приоритетных отраслей эконом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влечение инвестиций в экономику пос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обновления основных фондов, модернизации материально-технической базы отраслей экономики и социальной сферы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производства и качества производимой продукции, снижение уровня затра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населения сельскохозяйственной продукцией, произведенной в поселении, увеличение поставок продукции отрасли на продовольственные рынки путем развития ресурсного потенциала сельского хозяйства, внедрения современной техники и технологий, повышения уровня технической оснащенности сельскохозяйственных пред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новых форм и повышение качества оказания услуг (торговля, финансовый сектор и т.д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современного курортно-туристск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малого и среднего предпринима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адровое обеспечение развития отраслей экономики и социальной сферы (обеспечение необходимого уровня профессиональной подготовки; приведение системы подготовки кадров в соответствие с современным уровнем требований; организация совместно  с учебными образовательными учреждениями Краснодарского края и других регионов РФ образовательных программ </w:t>
      </w:r>
      <w:r>
        <w:rPr>
          <w:rFonts w:eastAsia="Arial Unicode MS"/>
          <w:sz w:val="22"/>
          <w:szCs w:val="22"/>
        </w:rPr>
        <w:t>с целью повышения кадрового потенциала населения).</w:t>
      </w:r>
    </w:p>
    <w:p>
      <w:pPr>
        <w:pStyle w:val="Normal"/>
        <w:ind w:firstLine="5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3) в сфере организационной деятельности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развитие инвестиционной деятельности;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упрощение организации деятельности и защита прав субъектов предпринимательской деятельности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- повышение эффективности управления муниципальной собственностью </w:t>
      </w:r>
      <w:r>
        <w:rPr>
          <w:sz w:val="22"/>
          <w:szCs w:val="22"/>
          <w:lang w:eastAsia="ar-SA"/>
        </w:rPr>
        <w:t>в целях увеличения поступления неналоговых платежей</w:t>
      </w:r>
      <w:r>
        <w:rPr>
          <w:rFonts w:eastAsia="Arial Unicode MS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Реализацию Программы предусматривается осуществлять в 2014-2017 годы. До 2017 года планируется осуществление мероприятий в целях обеспечения решения всех задач Программы и достижения поставленной цел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СНОВНЫЕ НАПРАВЛЕНИЯ ЭКОНОМИЧЕСКОГО И СОЦИАЛЬНОГО РАЗВИ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ализация программы социально-экономического развития Нижнебаканского сельского поселения Крымского района  на 2014-2017 годы намечается по ряду приоритетных направлений, которые должны оказать положительное влияние на экономику и социальную сферу муниципального образования в целом: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устойчивого экономического роста поселения на основе повышения его конкурентоспособности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рдинальное повышение качества и продолжительности жизни, развитие человеческого потенциала поселения на основе повышения эффективности здравоохранения, образования и жилищного строительства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jc w:val="both"/>
        <w:rPr>
          <w:b/>
          <w:b/>
          <w:color w:val="FF0000"/>
          <w:sz w:val="22"/>
          <w:szCs w:val="22"/>
        </w:rPr>
      </w:pPr>
      <w:r>
        <w:rPr>
          <w:iCs/>
          <w:sz w:val="22"/>
          <w:szCs w:val="22"/>
        </w:rPr>
        <w:t>Повышение качества управления для реализации стратегии социально-экономического развития путем проведения административной реформы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Создание условий для развития и повышения эффективности экономики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2"/>
          <w:szCs w:val="22"/>
        </w:rPr>
        <w:t>Развитие экономики Нижнебаканского сельского поселения Крымского района предполагает создание развитой транспортной, производственной, информационной и социальной инфраструктуры, обеспечение конкурентоспособности поселения по основным видам экономической деятельности.</w:t>
      </w:r>
    </w:p>
    <w:p>
      <w:pPr>
        <w:pStyle w:val="Style21"/>
        <w:spacing w:before="0" w:after="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1. Развитие промышле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ой стратегической целью в развитии отрасли промышленности – это повышение эффективности перерабатывающего  производства и качества производимой продукции, снижение уровня затрат, обновление материально-технической базы предприяти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дним из основных направлений увеличения выпуска перерабатывающей  продукции должно стать привлечение инвестиций с целью строительства новых перерабатывающих предприятий, а также технического и технологического перевооружения существующих перерабатывающих производств. Реализация инвестиционных проектов позволит увеличить объем выпуска перерабатывающей продукции на территории Нижнебаканского сельского поселения, расширить налогооблагаемую базу, кроме того, получить дополнительные рабочие мес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целях эффективного развития промышленной отрасли поселения необходимо следующе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рганизация выпуска конкурентоспособной продукции с использованием наукоемких и энергосберегающих технологий;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вышение производительности труда, обеспечение максимальной загрузки основных производственных фонд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 внедрение новых технологий по виноделию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расширение промышленных  площадей;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2. Развитие агропромышленного комплекса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ой стратегической целью в области развития агропромышленного комплекса Нижнебаканского сельского поселения Крымского района является увеличение объемов производства продукции сельского хозяйства, повышение её конкурентоспособности, на основе применения новейших технологий и техники, занятости и повышения уровни жизни сельского населения, обеспечение эффективного функционирования агропромышленного рынка и развитие его инфраструк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этим определены следующие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правл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 развитие животновод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развитие зернового производ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развитие овощевод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развитие виноградар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увеличение объемов производства продукции предприятий, перерабатывающей и пищевой промышлен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развитие малых форм хозяйствова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) техническое обеспечение и перевооружение агропромышленного комплекса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Развитие животн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существуют объективные возможности развития животноводства в посел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порядочение землепользования и успехи в растениеводстве, как залог кормовой баз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ущий спрос на качественную продукцию  животноводства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ные задачи и последовательность действ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повышение уровня продуктивности животных, улучшение генетического потенциала: </w:t>
      </w:r>
    </w:p>
    <w:p>
      <w:pPr>
        <w:pStyle w:val="Normal"/>
        <w:tabs>
          <w:tab w:val="clear" w:pos="708"/>
          <w:tab w:val="left" w:pos="1080" w:leader="none"/>
        </w:tabs>
        <w:ind w:left="15" w:firstLine="720"/>
        <w:jc w:val="both"/>
        <w:rPr/>
      </w:pPr>
      <w:r>
        <w:rPr>
          <w:sz w:val="22"/>
          <w:szCs w:val="22"/>
          <w:lang w:val="en-US"/>
        </w:rPr>
        <w:t></w:t>
      </w:r>
      <w:r>
        <w:rPr>
          <w:sz w:val="22"/>
          <w:szCs w:val="22"/>
        </w:rPr>
        <w:tab/>
        <w:t>приобретение высокопродуктивного мясного скота на условиях лизинг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создание условий для совершенствования технологий, применяемых в животноводств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увеличения поголовья животных и его продуктивности необходимо:</w:t>
      </w:r>
    </w:p>
    <w:p>
      <w:pPr>
        <w:pStyle w:val="Normal"/>
        <w:tabs>
          <w:tab w:val="clear" w:pos="708"/>
          <w:tab w:val="left" w:pos="1080" w:leader="none"/>
        </w:tabs>
        <w:ind w:left="15" w:right="-180" w:firstLine="720"/>
        <w:jc w:val="both"/>
        <w:rPr/>
      </w:pPr>
      <w:r>
        <w:rPr>
          <w:sz w:val="22"/>
          <w:szCs w:val="22"/>
          <w:lang w:val="en-US"/>
        </w:rPr>
        <w:t></w:t>
      </w:r>
      <w:r>
        <w:rPr>
          <w:sz w:val="22"/>
          <w:szCs w:val="22"/>
        </w:rPr>
        <w:tab/>
        <w:t>совершенствование системы разведения сельскохозяйственных животных;</w:t>
      </w:r>
    </w:p>
    <w:p>
      <w:pPr>
        <w:pStyle w:val="Normal"/>
        <w:tabs>
          <w:tab w:val="clear" w:pos="708"/>
          <w:tab w:val="left" w:pos="1080" w:leader="none"/>
        </w:tabs>
        <w:ind w:left="15" w:firstLine="720"/>
        <w:jc w:val="both"/>
        <w:rPr/>
      </w:pPr>
      <w:r>
        <w:rPr>
          <w:sz w:val="22"/>
          <w:szCs w:val="22"/>
          <w:lang w:val="en-US"/>
        </w:rPr>
        <w:t></w:t>
      </w:r>
      <w:r>
        <w:rPr>
          <w:sz w:val="22"/>
          <w:szCs w:val="22"/>
        </w:rPr>
        <w:tab/>
        <w:t>разработка и внедрение новых энергосберегающих технологий содержания животных и производства животноводческой продукции;</w:t>
      </w:r>
    </w:p>
    <w:p>
      <w:pPr>
        <w:pStyle w:val="Normal"/>
        <w:tabs>
          <w:tab w:val="clear" w:pos="708"/>
          <w:tab w:val="left" w:pos="1080" w:leader="none"/>
        </w:tabs>
        <w:ind w:left="15" w:firstLine="720"/>
        <w:jc w:val="both"/>
        <w:rPr/>
      </w:pPr>
      <w:r>
        <w:rPr>
          <w:sz w:val="22"/>
          <w:szCs w:val="22"/>
          <w:lang w:val="en-US"/>
        </w:rPr>
        <w:t></w:t>
      </w:r>
      <w:r>
        <w:rPr>
          <w:sz w:val="22"/>
          <w:szCs w:val="22"/>
        </w:rPr>
        <w:tab/>
        <w:t>повышение эффективности биоконверсии кормов и оптимизации рационов сельскохозяйственных животных;</w:t>
      </w:r>
    </w:p>
    <w:p>
      <w:pPr>
        <w:pStyle w:val="Normal"/>
        <w:tabs>
          <w:tab w:val="clear" w:pos="708"/>
          <w:tab w:val="left" w:pos="1080" w:leader="none"/>
        </w:tabs>
        <w:ind w:left="15" w:firstLine="720"/>
        <w:jc w:val="both"/>
        <w:rPr/>
      </w:pPr>
      <w:r>
        <w:rPr>
          <w:sz w:val="22"/>
          <w:szCs w:val="22"/>
          <w:lang w:val="en-US"/>
        </w:rPr>
        <w:t></w:t>
      </w:r>
      <w:r>
        <w:rPr>
          <w:sz w:val="22"/>
          <w:szCs w:val="22"/>
        </w:rPr>
        <w:tab/>
        <w:t>оздоровление поголовья КРС от лейкоза, сохранность молодняка животных, предупреждение и ликвидация паразитарных заболеваний в крестьянско-фермерских хозяйствах поселения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3) развитие альтернативных видов животновод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рновое производ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в этой отрасли должна обеспечить развитие производственного потенциала, полностью удовлетворяющего внутренние потребности (корма, мука, резерв) и экспортные резерв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озможности последнего определяются преимущественным расположением Нижнебаканского сельского поселения Крымского района:</w:t>
      </w:r>
    </w:p>
    <w:p>
      <w:pPr>
        <w:pStyle w:val="Normal"/>
        <w:tabs>
          <w:tab w:val="clear" w:pos="708"/>
          <w:tab w:val="left" w:pos="1080" w:leader="none"/>
        </w:tabs>
        <w:ind w:left="15" w:firstLine="720"/>
        <w:jc w:val="both"/>
        <w:rPr/>
      </w:pPr>
      <w:r>
        <w:rPr>
          <w:sz w:val="22"/>
          <w:szCs w:val="22"/>
          <w:lang w:val="en-US"/>
        </w:rPr>
        <w:t></w:t>
      </w:r>
      <w:r>
        <w:rPr>
          <w:sz w:val="22"/>
          <w:szCs w:val="22"/>
        </w:rPr>
        <w:tab/>
        <w:t>наличие транспортной инфраструктуры;</w:t>
      </w:r>
    </w:p>
    <w:p>
      <w:pPr>
        <w:pStyle w:val="Normal"/>
        <w:tabs>
          <w:tab w:val="clear" w:pos="708"/>
          <w:tab w:val="left" w:pos="1080" w:leader="none"/>
        </w:tabs>
        <w:ind w:left="15" w:firstLine="720"/>
        <w:jc w:val="both"/>
        <w:rPr/>
      </w:pPr>
      <w:r>
        <w:rPr>
          <w:sz w:val="22"/>
          <w:szCs w:val="22"/>
          <w:lang w:val="en-US"/>
        </w:rPr>
        <w:t></w:t>
      </w:r>
      <w:r>
        <w:rPr>
          <w:sz w:val="22"/>
          <w:szCs w:val="22"/>
        </w:rPr>
        <w:tab/>
        <w:t>близость портов Азовского и Чёрного морей;</w:t>
      </w:r>
    </w:p>
    <w:p>
      <w:pPr>
        <w:pStyle w:val="Normal"/>
        <w:tabs>
          <w:tab w:val="clear" w:pos="708"/>
          <w:tab w:val="left" w:pos="1080" w:leader="none"/>
        </w:tabs>
        <w:ind w:left="15" w:firstLine="720"/>
        <w:jc w:val="both"/>
        <w:rPr/>
      </w:pPr>
      <w:r>
        <w:rPr>
          <w:sz w:val="22"/>
          <w:szCs w:val="22"/>
          <w:lang w:val="en-US"/>
        </w:rPr>
        <w:t></w:t>
      </w:r>
      <w:r>
        <w:rPr>
          <w:sz w:val="22"/>
          <w:szCs w:val="22"/>
        </w:rPr>
        <w:tab/>
        <w:t>наличие ресурсов пахотных земель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величение посевных площадей сельскохозяйственных культур с целью более полного использования имеющегося в поселении земельного фонда при одновременном повышении урожайности позволит увеличить производство продукции, снизить общие затраты на производство продукции, увеличить прибыльность растениеводства в цел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зернового производства предусматривает решение  основных задач и последовательность действ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  </w:t>
      </w:r>
      <w:r>
        <w:rPr>
          <w:sz w:val="22"/>
          <w:szCs w:val="22"/>
        </w:rPr>
        <w:t>оформление заявок на получение  рекомендаций по особенностям возделывания зерновых культур, участие в проведении дней поля по демонстрации элементов новых передовых технологий проводимых на территории Крымского района и Краснодарского кра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5" w:firstLine="720"/>
        <w:jc w:val="both"/>
        <w:rPr/>
      </w:pPr>
      <w:r>
        <w:rPr>
          <w:sz w:val="22"/>
          <w:szCs w:val="22"/>
          <w:lang w:val="en-US"/>
        </w:rPr>
        <w:t></w:t>
      </w:r>
      <w:r>
        <w:rPr>
          <w:sz w:val="22"/>
          <w:szCs w:val="22"/>
        </w:rPr>
        <w:tab/>
        <w:t>дальнейшее развитие мер государственной поддержки через компенсацию затрат на приобретение элитных семян, ГСМ, страхование урожая, субсидирование части затрат по привлеченным кредитам на приобретенную техник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5" w:firstLine="720"/>
        <w:jc w:val="both"/>
        <w:rPr/>
      </w:pPr>
      <w:r>
        <w:rPr>
          <w:sz w:val="22"/>
          <w:szCs w:val="22"/>
          <w:lang w:val="en-US"/>
        </w:rPr>
        <w:t></w:t>
      </w:r>
      <w:r>
        <w:rPr>
          <w:sz w:val="22"/>
          <w:szCs w:val="22"/>
        </w:rPr>
        <w:tab/>
        <w:t>усиление контроля за эффективным использованием земель сельскохозяйственного назнач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вощеводств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овощного производства предусматривает решение  основных задач и последовательность действ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</w:t>
        <w:tab/>
        <w:t>внедрение прогрессивных технологий возделывания овощных культур:</w:t>
      </w:r>
    </w:p>
    <w:p>
      <w:pPr>
        <w:pStyle w:val="Normal"/>
        <w:tabs>
          <w:tab w:val="clear" w:pos="708"/>
          <w:tab w:val="left" w:pos="1080" w:leader="none"/>
          <w:tab w:val="left" w:pos="1149" w:leader="none"/>
        </w:tabs>
        <w:ind w:left="15" w:firstLine="720"/>
        <w:jc w:val="both"/>
        <w:rPr/>
      </w:pPr>
      <w:r>
        <w:rPr>
          <w:sz w:val="22"/>
          <w:szCs w:val="22"/>
        </w:rPr>
        <w:t>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/>
        </w:rPr>
        <w:t></w:t>
      </w:r>
      <w:r>
        <w:rPr>
          <w:sz w:val="22"/>
          <w:szCs w:val="22"/>
        </w:rPr>
        <w:tab/>
        <w:t>дальнейшее развитие мер государственной поддержки через компенсацию части затрат на приобретение элитных семян, ГСМ, минеральных удобрений, страхование урож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в области овощеводства позволит удовлетворить потребности населения в продуктах питания, внутренние потребности поселения в кормах для животновод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ноградарств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виноградарства предусматривает решение  основных задач и последовательность действ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внедрение прогрессивных технологий возделывания винограда:</w:t>
      </w:r>
    </w:p>
    <w:p>
      <w:pPr>
        <w:pStyle w:val="Normal"/>
        <w:tabs>
          <w:tab w:val="clear" w:pos="708"/>
          <w:tab w:val="left" w:pos="1149" w:leader="none"/>
        </w:tabs>
        <w:ind w:left="15" w:firstLine="720"/>
        <w:jc w:val="both"/>
        <w:rPr/>
      </w:pPr>
      <w:r>
        <w:rPr>
          <w:sz w:val="22"/>
          <w:szCs w:val="22"/>
          <w:lang w:val="en-US"/>
        </w:rPr>
        <w:t></w:t>
      </w:r>
      <w:r>
        <w:rPr>
          <w:sz w:val="22"/>
          <w:szCs w:val="22"/>
        </w:rPr>
        <w:tab/>
        <w:t>подбор сортов и клонов столовых и технических направлений;</w:t>
      </w:r>
    </w:p>
    <w:p>
      <w:pPr>
        <w:pStyle w:val="Normal"/>
        <w:tabs>
          <w:tab w:val="clear" w:pos="708"/>
          <w:tab w:val="left" w:pos="1149" w:leader="none"/>
        </w:tabs>
        <w:ind w:left="15" w:firstLine="720"/>
        <w:jc w:val="both"/>
        <w:rPr/>
      </w:pPr>
      <w:r>
        <w:rPr>
          <w:sz w:val="22"/>
          <w:szCs w:val="22"/>
          <w:lang w:val="en-US"/>
        </w:rPr>
        <w:t></w:t>
      </w:r>
      <w:r>
        <w:rPr>
          <w:sz w:val="22"/>
          <w:szCs w:val="22"/>
        </w:rPr>
        <w:tab/>
        <w:t>доведение густоты закладки саженцев на 1 гектар до 6 тысяч штук;</w:t>
      </w:r>
    </w:p>
    <w:p>
      <w:pPr>
        <w:pStyle w:val="Normal"/>
        <w:tabs>
          <w:tab w:val="clear" w:pos="708"/>
          <w:tab w:val="left" w:pos="1149" w:leader="none"/>
        </w:tabs>
        <w:ind w:left="15" w:firstLine="720"/>
        <w:jc w:val="both"/>
        <w:rPr/>
      </w:pPr>
      <w:r>
        <w:rPr>
          <w:sz w:val="22"/>
          <w:szCs w:val="22"/>
          <w:lang w:val="en-US"/>
        </w:rPr>
        <w:t></w:t>
      </w:r>
      <w:r>
        <w:rPr>
          <w:sz w:val="22"/>
          <w:szCs w:val="22"/>
        </w:rPr>
        <w:tab/>
        <w:t>приобретение техники и шлейфа орудий для работы по узкорядной технологии;</w:t>
      </w:r>
    </w:p>
    <w:p>
      <w:pPr>
        <w:pStyle w:val="Normal"/>
        <w:tabs>
          <w:tab w:val="clear" w:pos="708"/>
          <w:tab w:val="left" w:pos="1149" w:leader="none"/>
        </w:tabs>
        <w:ind w:left="15" w:firstLine="720"/>
        <w:jc w:val="both"/>
        <w:rPr/>
      </w:pPr>
      <w:r>
        <w:rPr>
          <w:sz w:val="22"/>
          <w:szCs w:val="22"/>
          <w:lang w:val="en-US"/>
        </w:rPr>
        <w:t></w:t>
      </w:r>
      <w:r>
        <w:rPr>
          <w:sz w:val="22"/>
          <w:szCs w:val="22"/>
        </w:rPr>
        <w:tab/>
        <w:t>использование мер государственной поддержки через субсидирование посадочного материала, ГСМ, минеральных удобрений, техн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Развитие малых форм хозяйствования 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действие развитию цивилизованного рынка сбыта продукции за сч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915"/>
        <w:jc w:val="center"/>
        <w:rPr>
          <w:sz w:val="22"/>
          <w:szCs w:val="22"/>
        </w:rPr>
      </w:pPr>
      <w:r>
        <w:rPr>
          <w:sz w:val="22"/>
          <w:szCs w:val="22"/>
        </w:rPr>
        <w:t>Выделения  мест на рынках городов : Геленжик, Новороссийск ;</w:t>
      </w:r>
    </w:p>
    <w:p>
      <w:pPr>
        <w:pStyle w:val="Normal"/>
        <w:ind w:firstLine="915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еализация стратегии развития ЛПХ позволит увеличить занятость активной части сельского населения, что в свою очередь будет способствовать экономическому развитию села и увеличению объемов производства сельскохозяйственной продукции.</w:t>
      </w:r>
    </w:p>
    <w:p>
      <w:pPr>
        <w:pStyle w:val="Normal"/>
        <w:tabs>
          <w:tab w:val="clear" w:pos="708"/>
          <w:tab w:val="left" w:pos="1080" w:leader="none"/>
        </w:tabs>
        <w:ind w:firstLine="9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беспечение доступности кредитных ресурсов. Осуществление в рамках Государственной программы развития сельского хозяйства и регулирования рынков сельскохозяйственной продукции, сырья и продовольствия на 2013-2020 годы субсидирования части затрат на уплату процентов  по привлекаемым кредита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ое обеспечение и перевооружение агропромышленного комплекс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меченное увеличение производства сельскохозяйственной продукции возможно на основе технического перевооружения отрасли более высокопроизводительными энергосберегающими машинами, развитие инженерной инфраструктуры и повышения эффективности использования технического потенциала АП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 Развитие строительства, в том числе жилищного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тратегической задачей строительного комплекса Нижнебаканского сельского поселения Крымского района является социально-экономическое развитие таких направлений как газификация, водоснабжение, жилищное строительство и т.д.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альный вклад </w:t>
      </w:r>
      <w:r>
        <w:rPr>
          <w:bCs/>
          <w:sz w:val="22"/>
          <w:szCs w:val="22"/>
        </w:rPr>
        <w:t>жилищного строительства</w:t>
      </w:r>
      <w:r>
        <w:rPr>
          <w:sz w:val="22"/>
          <w:szCs w:val="22"/>
        </w:rPr>
        <w:t xml:space="preserve"> в повышение качества жизни населения района будет достигнут за счет реализации стратегических действий в рамках </w:t>
      </w:r>
      <w:r>
        <w:rPr>
          <w:bCs/>
          <w:i/>
          <w:iCs/>
          <w:sz w:val="22"/>
          <w:szCs w:val="22"/>
        </w:rPr>
        <w:t>муниципальной целевой программы "Жилище" на 2011-2015 годы</w:t>
      </w:r>
      <w:r>
        <w:rPr>
          <w:sz w:val="22"/>
          <w:szCs w:val="22"/>
        </w:rPr>
        <w:t xml:space="preserve"> и </w:t>
      </w:r>
      <w:r>
        <w:rPr>
          <w:bCs/>
          <w:i/>
          <w:iCs/>
          <w:sz w:val="22"/>
          <w:szCs w:val="22"/>
        </w:rPr>
        <w:t xml:space="preserve">приоритетного национального проекта «Доступное и комфортное жилье – гражданам России». </w:t>
      </w:r>
      <w:r>
        <w:rPr>
          <w:bCs/>
          <w:sz w:val="22"/>
          <w:szCs w:val="22"/>
        </w:rPr>
        <w:t xml:space="preserve">Стратегическая задача, решаемая с помощью этих мер, – создание условий, обеспечивающих доступность жилья для разных категорий граждан.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связи с этим реализуются следующие программные мероприятия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утверждение документации по планировке территорий в целях жилищного строительства;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местной строительной индустрии и промышленности строительных материалов;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переподготовка специалистов строительной отрасли в целях развития и применения современных технологий;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административных барьеров при реализации проектов жилищного строительства;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развития ипотечного жилищного кредитования и других институтов жилищного финансирования;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жильем  отдельных категорий граждан, определенных законодательством Российской Федерации и Краснодарского кр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4. Развитие транспортного обслуживания и дорожного хозяй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iCs/>
          <w:sz w:val="22"/>
          <w:szCs w:val="22"/>
        </w:rPr>
        <w:t>На территории Нижнебаканского сельского поселения Крымского района успешно реализуются ведомственная целевая программа «Капитальный ремонт и ремонт автомобильных дорог местного значения Краснодарского края на 2012-2014 годы». Планирование комплекса мероприятий по ремонту улично-дорожной сети  Нижнебаканского сельского поселения на 2013 год, в рамках действия данной программы, происходило согласно размеру выделяемых средств, в размере 4307 тыс. рублей. Данные средства рассчитаны на проведение мероприятий по ремонту тротуаров и дорог местного значения на территории Нижнебаканского сельского поселения.</w:t>
      </w:r>
    </w:p>
    <w:p>
      <w:pPr>
        <w:pStyle w:val="Style21"/>
        <w:spacing w:before="0" w:after="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настоящее время завершены мероприятия по обследованию всех объектов, заключены соглашения с департаментом автомобильных дорог Краснодарского края объявлены торги. </w:t>
      </w:r>
    </w:p>
    <w:p>
      <w:pPr>
        <w:pStyle w:val="Style21"/>
        <w:spacing w:before="0" w:after="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 дополнительном финансировании по данной программе определен перечень первоочередных улиц требующих проведения мероприятий по реконструкции и ремонту.</w:t>
      </w:r>
    </w:p>
    <w:p>
      <w:pPr>
        <w:pStyle w:val="Style21"/>
        <w:spacing w:before="0" w:after="0"/>
        <w:ind w:firstLine="708"/>
        <w:jc w:val="both"/>
        <w:rPr/>
      </w:pPr>
      <w:r>
        <w:rPr>
          <w:iCs/>
          <w:sz w:val="22"/>
          <w:szCs w:val="22"/>
        </w:rPr>
        <w:t>Также на территории Нижнебаканского сельского поселения Крымского района выполняются мероприятия по текущему ремонту и содержанию дорог местного значения, согласно плана (ямочные ремонты дорог с асфальтобетонным покрытием, грейдирование дорог и отсыпка щебнем). Осуществляется контроль за содержанием дорог регионального и федерального значения проходящих по территории Нижнебаканского сельского поселения Крым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iCs/>
          <w:sz w:val="22"/>
          <w:szCs w:val="22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5. Развитие санаторно-курортного и туристского комплек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атегической целью комплекса является создание на территории Нижнебаканского сельского поселения Крымского района высокодоходной уникальной туристско-рекреационной инфраструктуры, ориентированной на наиболее разностороннее удовлетворение потребностей в сфере туризма и отдыха и увеличение количества туристов. Этому будет способствовать проведение следующих мероприятий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eastAsia="ar-SA"/>
        </w:rPr>
        <w:t>1) Формирование маркетинговой стратегии продвижения туристских услуг на внутреннем и внешнем рынках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eastAsia="ar-SA"/>
        </w:rPr>
        <w:t>2)</w:t>
      </w:r>
      <w:r>
        <w:rPr>
          <w:sz w:val="22"/>
          <w:szCs w:val="22"/>
        </w:rPr>
        <w:t xml:space="preserve"> Размещение информации о туристском потенциале Нижнебаканского сельского поселения Крымского района в создаваемом сайте в системе Интернет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Ежегодное участие в выставках санаторно-курортных и туристских услуг, с целью презентации рекреационно-инвестиционного ресурса Нижнебаканского сельского поселения Крымского район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Размещение различной информации об экскурсионно-туристских ресурсах поселения в печатных и электронных СМ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Составление реестра объектов недвижимости, пригодных для использования в целях размещения рекреационных объекто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) проведение работы по экспертной оценке гидроминерального ресурса для создания объектов грязелечения, оздоровительных комплекс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Формирование карты - экологического паспорта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) Организация работы по реконструкции, обустройству пешеходных дорожек и смотровых площадок на существующих маршру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  <w:lang w:eastAsia="ar-SA"/>
        </w:rPr>
        <w:t>9) Поддержка и развитие этнического туризма, джипинга, малозатратных видов отдыха.</w:t>
      </w:r>
    </w:p>
    <w:p>
      <w:pPr>
        <w:pStyle w:val="TextBody"/>
        <w:ind w:firstLine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ализация мероприятий программы "Развитие санаторно-курортного и туристского комплекса муниципального образования Крымский район" выявила следующие факторы, сдерживающие темпы развития туристского комплекса муниципального образования Крымский район: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неэффективность использования уникальных природных лечебных и туристских ресурсов;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/>
      </w:pPr>
      <w:r>
        <w:rPr>
          <w:color w:val="000000"/>
          <w:sz w:val="22"/>
          <w:szCs w:val="22"/>
          <w:lang w:val="ru-RU" w:eastAsia="zxx" w:bidi="zxx"/>
        </w:rPr>
        <w:t>отсутствие экспертных исследований состояния экологической обстановки на туристических объектах Нижнебаканского сельского поселения Крымского района;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/>
      </w:pPr>
      <w:r>
        <w:rPr>
          <w:color w:val="000000"/>
          <w:sz w:val="22"/>
          <w:szCs w:val="22"/>
          <w:lang w:val="ru-RU" w:eastAsia="zxx" w:bidi="zxx"/>
        </w:rPr>
        <w:t>недостаточное финансирование рекламно-информационной поддержки туристских объектов Нижнебаканского сельского поселения Крымского района.</w:t>
      </w:r>
    </w:p>
    <w:p>
      <w:pPr>
        <w:pStyle w:val="TextBody"/>
        <w:ind w:firstLine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этом необходимость комплексного решения проблем с использованием программного метода обусловлена рядом объективных причин: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многообразием, сложностью и масштабностью задач по созданию благоприятных условий для развития отрасли и сохранения природных лечебных ресурсов;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необходимостью разработки и реализации комплекса мероприятий, увязанных по конкретным целям, ресурсам, срокам выполнения и исполнителям;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 w:before="0" w:after="120"/>
        <w:ind w:left="993" w:hanging="284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необходимостью выполнения в рамках единой программы крупных по объему и требующих длительных сроков реализации проектов.</w:t>
        <w:tab/>
      </w:r>
    </w:p>
    <w:p>
      <w:pPr>
        <w:pStyle w:val="Normal"/>
        <w:rPr/>
      </w:pPr>
      <w:r>
        <w:rPr>
          <w:sz w:val="22"/>
          <w:szCs w:val="22"/>
        </w:rPr>
        <w:t>Основными целями в развитии санаторно-курортного потенциала Нижнебаканского сельского поселения Крымского района являются: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комплексное развитие туристского комплекса поселения;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создание условий для повышения инвестиционной привлекательности поселения;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создание условий для круглогодичного функционирования предприятий туристского комплекса поселения и обеспечения доступности отдыха и лечения для широких слоев российских и иностранных граждан;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создание условий для обеспечения конкурентоспособности туристского комплекса поселения.</w:t>
      </w:r>
    </w:p>
    <w:p>
      <w:pPr>
        <w:pStyle w:val="211"/>
        <w:shd w:fill="FFFFFF" w:val="clear"/>
        <w:autoSpaceDE w:val="false"/>
        <w:spacing w:lineRule="atLeast" w:line="200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Для реализации поставленных целей предусматривается решение следующих основных задач: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/>
      </w:pPr>
      <w:r>
        <w:rPr>
          <w:color w:val="000000"/>
          <w:sz w:val="22"/>
          <w:szCs w:val="22"/>
          <w:lang w:val="ru-RU" w:eastAsia="zxx" w:bidi="zxx"/>
        </w:rPr>
        <w:t>совершенствование нормативной правовой базы, регулирующей правоотношения в области туристского комплекса Нижнебаканского сельского поселения Крымского района;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/>
      </w:pPr>
      <w:r>
        <w:rPr>
          <w:color w:val="000000"/>
          <w:sz w:val="22"/>
          <w:szCs w:val="22"/>
          <w:lang w:val="ru-RU" w:eastAsia="zxx" w:bidi="zxx"/>
        </w:rPr>
        <w:t>сохранение, развитие и рациональное использование природных лечебных и туристских ресурсов Нижнебаканского сельского поселения Крымского района;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совершенствование туристского продукта поселения;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продвижение туристских возможностей поселения с применением рекламно-информационных технологий;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>
          <w:color w:val="000000"/>
          <w:sz w:val="22"/>
          <w:szCs w:val="22"/>
          <w:lang w:val="ru-RU" w:eastAsia="zxx" w:bidi="zxx"/>
        </w:rPr>
      </w:pPr>
      <w:r>
        <w:rPr>
          <w:color w:val="000000"/>
          <w:sz w:val="22"/>
          <w:szCs w:val="22"/>
          <w:lang w:val="ru-RU" w:eastAsia="zxx" w:bidi="zxx"/>
        </w:rPr>
        <w:t>повышение квалификации специалистов туристского комплекса поселения;</w:t>
      </w:r>
    </w:p>
    <w:p>
      <w:pPr>
        <w:pStyle w:val="211"/>
        <w:numPr>
          <w:ilvl w:val="0"/>
          <w:numId w:val="7"/>
        </w:numPr>
        <w:shd w:fill="FFFFFF" w:val="clear"/>
        <w:autoSpaceDE w:val="false"/>
        <w:spacing w:lineRule="atLeast" w:line="200"/>
        <w:ind w:left="993" w:hanging="284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zxx" w:bidi="zxx"/>
        </w:rPr>
        <w:t>увеличение объемов услуг, оказываемых организациями туристского комплекса Нижнебаканского сельского поселения Крымского района.</w:t>
      </w:r>
    </w:p>
    <w:p>
      <w:pPr>
        <w:pStyle w:val="211"/>
        <w:shd w:fill="FFFFFF" w:val="clear"/>
        <w:autoSpaceDE w:val="false"/>
        <w:spacing w:lineRule="atLeast" w:line="200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6. Инвестиционная полити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Основные стратегические направления  инвестиционного развития Нижнебаканского сельского поселения Крымского района (приложение 2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создания благоприятного инвестиционного климата, повышения инвестиционной привлекательности отраслей экономики (формирование местной нормативно-правовой базы, регулирующей инвестиционную и градостроительную деятельность, обеспечение сопровождения инвестора, развитие инженерной инфраструктуры)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промышленного производства на основе разработки и реализации комплекса инвестиционных проектов, направленных на строительство новых и реконструкцию действующих предприятий по производству стекла, цемента, кирпича, стеновых блоков и других материалов для строительной отрасл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- создание на территории Нижнебаканского сельского поселения Крымского района высокодоходной уникальной туристско-рекреационной инфраструктуры, ориентированной на наиболее разностороннее удовлетворение потребностей в сфере туризма и отдых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привлечение средств федерального и краевого бюджетов на финансирование социально-направленных инвестиционных проекто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7. Развитие малого и среднего предпринима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елями политики администрации поселения в области развития малого предпринимательства являются </w:t>
      </w:r>
      <w:r>
        <w:rPr>
          <w:sz w:val="22"/>
          <w:szCs w:val="22"/>
        </w:rPr>
        <w:t>создание условий, стимулирующих граждан к осуществлению самостоятельной предпринимательской деятельности, и увеличение вклада продукции малых предприятий в валовой внутренний продукт и доходы бюджета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Для этого планируется реализовать комплекс мероприятий, сгруппированных в муниципальной целевой программе</w:t>
      </w:r>
      <w:r>
        <w:rPr>
          <w:bCs/>
          <w:i/>
          <w:iCs/>
          <w:sz w:val="22"/>
          <w:szCs w:val="22"/>
        </w:rPr>
        <w:t xml:space="preserve"> «О развитии субъектов малого и среднего предпринимательства в Нижнебаканском сельском поселении Крымского района» на 2011-2014 годы»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направленных на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внешней среды развития малого предприним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развитии кредитно-финансовых механизмов поддержки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финансовую поддержку субъектов малого предпринимательст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развитию организаций, образующих инфраструктуру поддержки субъектов малого и среднего предпринимательства. Консультационная и информационная поддержка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и популяризация предприниматель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ддержка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autoSpaceDE w:val="false"/>
        <w:ind w:firstLine="902"/>
        <w:jc w:val="both"/>
        <w:rPr/>
      </w:pPr>
      <w:r>
        <w:rPr>
          <w:sz w:val="22"/>
          <w:szCs w:val="22"/>
        </w:rPr>
        <w:t xml:space="preserve">Реализация программных мероприятий окажет существенное воздействие на общее социально-экономическое развитие поселения, обеспечив рост основных показателей развития малого и среднего предприниматель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В период с 2015 по 2017 годы работа администрации Нижнебаканского сельского поселения Крымского района по созданию условий для развития малого и среднего предпринимательства продолжится, только уже в рамках новой муниципальной программы развития субъектов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8. Развитие потребительской сфе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мотря на положительную динамику развития отрасли существует ряд сдерживающих факторов, не в полной мере обеспечивающих население Кеслеровского сельского поселения качественными и безопасными услугами торгов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орами, ограничивающими деятельность организаций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платежеспособность покуп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достаток финансов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добросовестная конкуренция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совершенство нормативно-правов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высокий процент коммерческого кред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ислу основных проблем развития торговли и потребительского рынка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изкий профессиональный уровень персонала (в том числе менеджмента) организаций сферы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тсутствие социальной составляющей в потребительской сфере, слабое влияние на положение дел в отрасли общественных организаций.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В условиях растущей конкуренции предприятия все активнее используют новые прогрессивные формы и технологии в сфере торговли, такие как самообслуживание, круглосуточное обслуживание, сезонные распродажи, продажи по образцам, каталогам, дисконтным картам и др. Актуальной и приоритетной формой обслуживания является продажа товаров в кредит и рассрочку, что стимулирует экономическую активность населения. </w:t>
      </w:r>
    </w:p>
    <w:p>
      <w:pPr>
        <w:pStyle w:val="ConsPlusNormal"/>
        <w:widowControl/>
        <w:ind w:hanging="0"/>
        <w:rPr>
          <w:rFonts w:ascii="Times New Roman" w:hAnsi="Times New Roman" w:eastAsia="Arial Unicode MS" w:cs="Times New Roman"/>
          <w:b/>
          <w:b/>
          <w:i/>
          <w:i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9. Развитие жилищно-коммунального комплек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Стратегическая задача развития жилищно-коммунального комплекса поселения </w:t>
      </w:r>
      <w:r>
        <w:rPr>
          <w:sz w:val="22"/>
          <w:szCs w:val="22"/>
        </w:rPr>
        <w:t>– повышение эффективности, устойчивости и надежности функционирования жилищно-коммунальных систем жизнеобеспечения населения, привлечение инвестиций в жилищно-коммунальный комплекс, повышение качества предоставления жилищно-коммунальных услуг с одновременным снижением нерациональных затрат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решения этой задачи будут реализованы мероприятия по модернизации объектов коммунальной инфраструктуры, обновлению материально-технической базы ЖКХ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отрасли теплоснабжения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конструкция котельных с заменой устаревшего оборудования на современно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мена ветхих и аварийных теплотрасс с применением новых технолог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мена узлов учёта газа на коммерческ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отрасли газоснабжения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 магистральных газопроводов среднего  и высокого давления в населенных пунктах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доведение уровня газоснабжения населённых пунктов до 100%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в отрасли электроснабжения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средств бюджетов всех уровней и внебюджетных источников для выполнения работ по реконструкции и модернизации линий электропередач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В 2013 году отремонтировано линий уличного освещения  протяженностью 3,0 км по ул.Водопроводной ст.Нижнебаканской и ул.Таманская, Кривая ст.Нижнебаканской, ул.Овчинникова, Крупская ст.Неберджаевской </w:t>
      </w:r>
    </w:p>
    <w:p>
      <w:pPr>
        <w:pStyle w:val="Xl29"/>
        <w:pBdr>
          <w:left w:val="nil"/>
          <w:bottom w:val="nil"/>
          <w:right w:val="nil"/>
        </w:pBdr>
        <w:spacing w:before="0" w:after="0"/>
        <w:ind w:firstLine="720"/>
        <w:jc w:val="both"/>
        <w:textAlignment w:val="auto"/>
        <w:rPr/>
      </w:pPr>
      <w:r>
        <w:rPr>
          <w:rFonts w:eastAsia="Times New Roman"/>
          <w:bCs/>
          <w:iCs/>
          <w:sz w:val="22"/>
          <w:szCs w:val="22"/>
        </w:rPr>
        <w:t xml:space="preserve">Потенциал развития отрасли ЖКХ будет обеспечен за счет реализации </w:t>
      </w:r>
      <w:r>
        <w:rPr>
          <w:sz w:val="22"/>
          <w:szCs w:val="22"/>
        </w:rPr>
        <w:t>стратегических мероприятий, направленных на:</w:t>
      </w:r>
    </w:p>
    <w:p>
      <w:pPr>
        <w:pStyle w:val="Normal"/>
        <w:widowControl w:val="false"/>
        <w:numPr>
          <w:ilvl w:val="0"/>
          <w:numId w:val="12"/>
        </w:numPr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ю и замену технологического оборудования, внедрение энергосберегающих технологий;</w:t>
      </w:r>
    </w:p>
    <w:p>
      <w:pPr>
        <w:pStyle w:val="Normal"/>
        <w:widowControl w:val="false"/>
        <w:numPr>
          <w:ilvl w:val="0"/>
          <w:numId w:val="12"/>
        </w:numPr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ю и замену водопроводных сетей с использованием трубопроводов из современных материалов;</w:t>
      </w:r>
    </w:p>
    <w:p>
      <w:pPr>
        <w:pStyle w:val="Normal"/>
        <w:widowControl w:val="false"/>
        <w:numPr>
          <w:ilvl w:val="0"/>
          <w:numId w:val="12"/>
        </w:numPr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установку приборов учета систем подачи воды;</w:t>
      </w:r>
    </w:p>
    <w:p>
      <w:pPr>
        <w:pStyle w:val="Normal"/>
        <w:widowControl w:val="false"/>
        <w:numPr>
          <w:ilvl w:val="0"/>
          <w:numId w:val="12"/>
        </w:numPr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 по обеспечению надежного функционирования системы водоотведения и уменьшения риска экологических аварий;</w:t>
      </w:r>
    </w:p>
    <w:p>
      <w:pPr>
        <w:pStyle w:val="Normal"/>
        <w:widowControl w:val="false"/>
        <w:numPr>
          <w:ilvl w:val="0"/>
          <w:numId w:val="12"/>
        </w:numPr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стоянный  мониторинг причин неучтенных расходов воды и реализацию мероприятий по их устранению;</w:t>
      </w:r>
    </w:p>
    <w:p>
      <w:pPr>
        <w:pStyle w:val="Normal"/>
        <w:widowControl w:val="false"/>
        <w:numPr>
          <w:ilvl w:val="0"/>
          <w:numId w:val="12"/>
        </w:numPr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егулярную инвентаризацию потребителей услуг;</w:t>
      </w:r>
    </w:p>
    <w:p>
      <w:pPr>
        <w:pStyle w:val="Normal"/>
        <w:widowControl w:val="false"/>
        <w:numPr>
          <w:ilvl w:val="0"/>
          <w:numId w:val="12"/>
        </w:numPr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установку коммерческих приборов учета газа  и перевод котельных на газообразное топливо;</w:t>
      </w:r>
    </w:p>
    <w:p>
      <w:pPr>
        <w:pStyle w:val="Normal"/>
        <w:widowControl w:val="false"/>
        <w:numPr>
          <w:ilvl w:val="0"/>
          <w:numId w:val="12"/>
        </w:numPr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ю и замену тепловых сетей с использованием трубопроводов из современных материалов;</w:t>
      </w:r>
    </w:p>
    <w:p>
      <w:pPr>
        <w:pStyle w:val="Normal"/>
        <w:widowControl w:val="false"/>
        <w:numPr>
          <w:ilvl w:val="0"/>
          <w:numId w:val="12"/>
        </w:numPr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улучшения качества оказываемых населению коммунальных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10. Экологическая политика и предупреждений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ачество жизни и здоровье населения поселения зависят в значительной степени и от экологической ситуации, складывающейся на территории муниципального образования. Основными источниками загрязнения атмосферного воздуха поселения являются промышленные, сельскохозяйственные предприятия и автотранспорт, причем доля выброса загрязняющих веществ автотранспортом составляет более 70% от общего количества.</w:t>
      </w:r>
    </w:p>
    <w:p>
      <w:pPr>
        <w:pStyle w:val="Normal"/>
        <w:widowControl w:val="false"/>
        <w:spacing w:before="6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уется проведение комплексных мероприятий по поддержанию и недопущению причинения вреда окружающей среде: 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сокращение сброса загрязняющих веществ в водные объекты;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обеспечение населения качественной питьевой водой;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снижение уровня загрязнения атмосферного воздуха;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утилизация токсичных отходов промышленных предприятий;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организация переработки бытовых отходов;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предотвращение деградации естественных природных сообществ;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развитие системы экологического образования и просвещения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выделении, строительстве и вводе в эксплуатацию объектов требования ФЗ «Об экологической экспертизе» выполняются. В целях недопущения экологических и санитарных нарушений  ведется контроль за размещением объектов вне санитарных и водоохранных з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строительстве крупных, потенциально опасных объектов обязательным требованием является прохождение государственной экологической экспертизы на стадии проектирования строительства.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предупреждению чрезвычайных ситуаций природного и техногенного характера на территории Кеслеровского сельского поселения Крымского района в целях снижения возможного ущерба при пропуске паводковых вод, обеспечения безопасности населения проводится расчистка русел ре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человеческого потенциала и повышение качества жизн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2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графическая полит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дной из приоритетных задач демографической политики поселения и стратегии его развития является также </w:t>
      </w:r>
      <w:r>
        <w:rPr>
          <w:bCs/>
          <w:iCs/>
          <w:sz w:val="22"/>
          <w:szCs w:val="22"/>
        </w:rPr>
        <w:t>увеличение продолжительности жизни населения</w:t>
      </w:r>
      <w:r>
        <w:rPr>
          <w:sz w:val="22"/>
          <w:szCs w:val="22"/>
        </w:rPr>
        <w:t xml:space="preserve">. Значение данного показателя характеризует уровень и качество жизни в поселении. При этом одним из ключевых факторов снижения смертности и увеличения продолжительности жизни является экологическая ситуация в поселении и </w:t>
      </w:r>
      <w:r>
        <w:rPr>
          <w:bCs/>
          <w:sz w:val="22"/>
          <w:szCs w:val="22"/>
        </w:rPr>
        <w:t>уровень развития здравоохранения</w:t>
      </w:r>
      <w:r>
        <w:rPr>
          <w:sz w:val="22"/>
          <w:szCs w:val="22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2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ынка тру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в области информационного обеспечения населения по вопросам реализации трудового законод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ание методической помощи работодателям при разработке локальных актов и проектов коллективных до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йствие организации обучения и повышения квалификации по охране труда руководителей, специалистов и работников организаций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формирование населения поселения по вопросам охраны труда и профессиональных рисков, порядка предоставления компенсаций за вредные и (или) опасные условия труда, об изменениях в трудовом законодатель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) в области повышения уровня жизни и развития социального партнер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социально-трудовых отношений через заключение коллективных договоров и согла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овка рекомендаций работодателям о необходимости доведения минимальной заработной платы до прожиточного минимума трудоспособного населения и в дальнейшем - до среднеотраслевого уров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работы по урегулированию коллективных трудовых споров во взаимодействии с представителями работников и работодателей, уведомительной регистрации коллективных трудовых сп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в сфере охраны тру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йствие созданию на рабочих местах в организациях поселения условий, отвечающих требованиям безопасности и гигиены.</w:t>
      </w:r>
    </w:p>
    <w:p>
      <w:pPr>
        <w:pStyle w:val="Heading2"/>
        <w:tabs>
          <w:tab w:val="clear" w:pos="708"/>
          <w:tab w:val="left" w:pos="5295" w:leader="none"/>
        </w:tabs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) В целях стабилизации ситуации на рынке труда центром занятости населения приняты дополнительные меры по содействию занятости граждан: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работа телефона «горячей линии»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еженедельного приема граждан в отдаленных сельских поселениях на базе Мобильного центра занят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i/>
          <w:sz w:val="22"/>
          <w:szCs w:val="22"/>
        </w:rPr>
        <w:t>) В целях недостаточного количества свободных рабочих мест в поселении для трудоустройства незанятых и безработных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- создание новых рабочих мест в рамках реализации инвестиционных проек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- открытие предпринимательской деятельности для развития личного подсобного хозяйства, КФХ, и други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2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ая политик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политика должна быть направлена на формирование для каждого жителя поселения достойного качества жизни – занятости, приемлемого уровня доходов, на получение отвечающих современным условиям образования, медицинской помощи, социального обеспечения</w:t>
      </w:r>
      <w:r>
        <w:rPr/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3"/>
          <w:numId w:val="2"/>
        </w:numPr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системы образ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hd w:fill="FFFFFF" w:val="clear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льнейшее участие в рамках приоритетного национального проекта «Образование» и Федеральной целевой программы развития образования на 2011- 2015 годы позволит:</w:t>
      </w:r>
    </w:p>
    <w:p>
      <w:pPr>
        <w:pStyle w:val="Normal"/>
        <w:shd w:fill="FFFFFF" w:val="clear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высить доступность дошкольно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2"/>
          <w:szCs w:val="22"/>
        </w:rPr>
        <w:t>- с</w:t>
      </w:r>
      <w:r>
        <w:rPr>
          <w:sz w:val="22"/>
          <w:szCs w:val="22"/>
        </w:rPr>
        <w:t>охранять и развивать действующую сеть дошкольных образовательных учреждений, уделяя внимание открытию компенсирующих групп, логопедических пунктов для коррекционной поддержки детей, имеющих отклонения в развитии, в том числе расширять возможности инклюзивного образования дошкольников;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должать развитие вариативных форм дошкольного образования, в том числе групп семейного воспитания и кратковременного пребывания, с целью обеспечения охвата ими до 10% от численности нуждающихся в дошкольном образован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образования будет достигнуто за счё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я в приоритетном национальном проекте «Образование», долгосрочной краевой целевой программе «Развитие образования в Краснодарском крае» и долгосрочной муниципальной целевой программе «Развитие образования в Крымском районе». </w:t>
      </w:r>
    </w:p>
    <w:p>
      <w:pPr>
        <w:pStyle w:val="Style2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рамках комплекса мер по модернизации системы общего образования продолжить:</w:t>
      </w:r>
    </w:p>
    <w:p>
      <w:pPr>
        <w:pStyle w:val="Style2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здание комфортных условий обучения и развитие школьной инфраструктуры;</w:t>
      </w:r>
    </w:p>
    <w:p>
      <w:pPr>
        <w:pStyle w:val="Style2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повышение качества образования;</w:t>
      </w:r>
    </w:p>
    <w:p>
      <w:pPr>
        <w:pStyle w:val="Style2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повышение квалификации учителей;</w:t>
      </w:r>
    </w:p>
    <w:p>
      <w:pPr>
        <w:pStyle w:val="Style2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действовать увеличению доли учащихся, принимающих участие в школьном, муниципальном и региональном этапах предметных олимпиад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- расширить дистанционное обучение школьников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- продолжить развитие сети классов и групп казачьей направленности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эффективное преподавание кубановедения, основ православной культуры, основ религиозной культуры и светской этики, учебных предметов казачьего образования;</w:t>
      </w:r>
    </w:p>
    <w:p>
      <w:pPr>
        <w:pStyle w:val="Style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100% обучающихся учебниками из фондов школьных библиотек.</w:t>
      </w:r>
    </w:p>
    <w:p>
      <w:pPr>
        <w:pStyle w:val="Style20"/>
        <w:ind w:left="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 улучшить систему работы с молодыми специалистами образовательных учреждений. </w:t>
      </w:r>
    </w:p>
    <w:p>
      <w:pPr>
        <w:pStyle w:val="TextBody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уждается в усовершенствовании работа предметных курсов для талантливых  детей, необходима организация дистанционного обучения одарённых школьников, межшкольных консультационных пунктов для слабоуспевающих выпускников 9-х класс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недостаточном уровне находится оснащенность объектов питания в образовательных учреждениях (не соответствует современным требованиям мебель, инвентарь, посуда)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значительные финансовые вложения в создание   безопасных условий в  образовательных учреждениях, проблемой остаётся организация пропускного режима в образовательных учреждениях частными охранными предприятиями, требующая дополнительного выделение финансов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В плане повышения  квалификации педагогов необходимо</w:t>
      </w:r>
      <w:r>
        <w:rPr>
          <w:i/>
          <w:color w:val="000000"/>
          <w:spacing w:val="-5"/>
          <w:sz w:val="22"/>
          <w:szCs w:val="22"/>
        </w:rPr>
        <w:t xml:space="preserve">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одолжить похождение курсов повышения квалификации руководящих и педагогических работников школ  по введению ФГОС ООО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ся  </w:t>
      </w:r>
      <w:r>
        <w:rPr>
          <w:color w:val="000000"/>
          <w:sz w:val="22"/>
          <w:szCs w:val="22"/>
        </w:rPr>
        <w:t xml:space="preserve">увеличить процент прохождения курсов повышения квалификации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никами дополнительного образования по модернизации образовани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numPr>
          <w:ilvl w:val="3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системы здравоохран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шение задач развития здравоохранения в Нижнебаканском сельском поселении Крымского района будет осуществляться,  в том числе в рамках принятого Президентом Российской Федерации и Правительством Российской Федерации решения о реализации </w:t>
      </w:r>
      <w:r>
        <w:rPr>
          <w:bCs/>
          <w:i/>
          <w:iCs/>
          <w:sz w:val="22"/>
          <w:szCs w:val="22"/>
        </w:rPr>
        <w:t>приоритетного национального проекта «Здоровье»,</w:t>
      </w:r>
      <w:r>
        <w:rPr>
          <w:sz w:val="22"/>
          <w:szCs w:val="22"/>
        </w:rPr>
        <w:t xml:space="preserve"> рассчитанного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тратегическая цель реализации проекта на территории поселения  – </w:t>
      </w:r>
      <w:r>
        <w:rPr>
          <w:bCs/>
          <w:sz w:val="22"/>
          <w:szCs w:val="22"/>
        </w:rPr>
        <w:t>повышение качества и доступности медицинской помощи, обеспечение санитарно-эпидемиологического благополучия</w:t>
      </w:r>
      <w:r>
        <w:rPr>
          <w:sz w:val="22"/>
          <w:szCs w:val="22"/>
        </w:rPr>
        <w:t>. Основные приоритеты проекта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14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первичной медицинской  помощи;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14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профилактического направления;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14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населения высокотехнологичной медицинской помощью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ажным мероприятием в рамках реализации приоритетного национального проекта «Здоровье» является </w:t>
      </w:r>
      <w:r>
        <w:rPr>
          <w:bCs/>
          <w:sz w:val="22"/>
          <w:szCs w:val="22"/>
        </w:rPr>
        <w:t>организация дополнительной подготовки участковых врачей-терапевтов и врачей-педиатров, а также врачей общей практики</w:t>
      </w:r>
      <w:r>
        <w:rPr>
          <w:sz w:val="22"/>
          <w:szCs w:val="22"/>
        </w:rPr>
        <w:t xml:space="preserve"> в целях улучшения развития первичной медицинской помощ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и задачами развития здравоохранения в долгосрочной перспективе будут оставаться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рынка медицинских услуг и добровольного медицинского страхования;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1440" w:hanging="540"/>
        <w:jc w:val="both"/>
        <w:rPr/>
      </w:pPr>
      <w:r>
        <w:rPr>
          <w:sz w:val="22"/>
          <w:szCs w:val="22"/>
        </w:rPr>
        <w:t>создание условий для рождения здоровых детей, сохранение и укрепление здоровья детей и подростков на всех этапах их развития, сохранение и укрепление здоровья женщин, в том числе беременных, репродуктивного здоровья населения, снижение показателей материнской, младенческой и детской заболеваемости и смертности, предупреждение инвалидности у детей;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14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упреждение и снижение уровня заболеваемости инфекционными болезнями, проведение мероприятий по снижению заболеваемости иммуноуправляемыми инфекциями;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1440" w:hanging="540"/>
        <w:jc w:val="both"/>
        <w:rPr/>
      </w:pPr>
      <w:r>
        <w:rPr>
          <w:bCs/>
          <w:sz w:val="22"/>
          <w:szCs w:val="22"/>
        </w:rPr>
        <w:t>проведение медицинских мероприятий, направленных на спасение жизни и сохранение здоровья населения при санитарно-эпидемиологических чрезвычайных  ситуациях;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1440" w:hanging="540"/>
        <w:jc w:val="both"/>
        <w:rPr/>
      </w:pPr>
      <w:r>
        <w:rPr>
          <w:bCs/>
          <w:sz w:val="22"/>
          <w:szCs w:val="22"/>
        </w:rPr>
        <w:t>содействие повышению уровня социально-экономической защищенности медицинских работников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14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усиление профилактической деятельности амбулаторно-поликлинических учреждений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14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укрепление материально-технической  базы. Улучшение обеспечения диагностическим оборудованием и санитарным транспор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иод с 2013 по 2014 годы запланировано строительство офиса врача общей практики на средства выделенные Общероссийской Общественной Организацией «Российский Красный Крест». Ввод в эксплуатацию ожидается в 2014 год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, только этих мер недостаточно, необходимо также приобретать новое современное оборудование, создавать условия и стимулы для привлечения специалистов, повышать заработную плату до размера средней заработной платы по Краснодарскому краю. Все это позволит повысить уровень развития отрасли здравоохранения, улучшить качество жизни населения. С каждым годом в Кеслеровском сельском поселении Крымского района динамика показателей в области здравоохранения будет расти, а,  следовательно, и  темпы роста экономики в целом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3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культуры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</w:rPr>
        <w:t>Приоритетными направлениями в работе учреждений культуры Нижнебаканского сельского поселения Крымского района являются сохранение духовных традиций, возрождение и сохранение культурного наследия народов и этнических групп, проживающих на территории поселения, воспитание в подрастающем поколении нравственных ценностей, организация культурного досуга, поддержка людей старшего поколения, представителей других социальных групп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и задачами деятельности отрасли «культура» является сохранение единого культурно-информационного пространства, улучшение условий доступа к культурным ценностям для большинства населения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конституционного права граждан на свободный, оперативный, бесплатный доступ к информационным ресурсам библиотек и знаниям;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влечение к чтению возможно большего количества населения;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енного уровня культурно - досугового обслуживания населения поселе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хранения и эффективного использования движимого и недвижимого историко-культурного наслед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ведения структурных реформ в сфере культуры предусматривается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расширение спектра муниципальных услуг в сфере культуры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ступности к культурному продукту путем информатизации отрасли (создание электронных баз библиотек, виртуальных музеев и др.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онкурентной среды в отрасли путем расширения целевой поддержки творческих проектов организаций всех форм собственност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творческой самореализации жителей Нижнебаканского сельского поселения Крымского район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3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физкультуры и спор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ные направления развития отрасли определены Стратегией развития физической культуры и спорта в Российской Федерации на период до 2020 года, федеральной целевой программой «Развитие физической культуры и спорта в Российской Федерации на 2006-2015 годы», а также Стратегией развития физической культуры и спорта в Краснодарском крае на 2007 – 2020 годы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ческая культура и спорт как неотъемлемая часть общей культуры являются уникальными средствами воспитания здорового молодого поколения, организации здорового образа жизни среди всех слоев  насел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успешного достижения развития физической культуры и спорта в Нижнебаканском сельском поселении Крымского района определены следующие направле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Задачи по </w:t>
      </w:r>
      <w:r>
        <w:rPr>
          <w:rFonts w:cs="Times New Roman" w:ascii="Times New Roman" w:hAnsi="Times New Roman"/>
          <w:u w:val="single"/>
        </w:rPr>
        <w:t>развитию физической культуры и массового спорта</w:t>
      </w:r>
      <w:r>
        <w:rPr>
          <w:rFonts w:cs="Times New Roman" w:ascii="Times New Roman" w:hAnsi="Times New Roman"/>
        </w:rPr>
        <w:t xml:space="preserve"> среди населения решаются за счет реализации следующих действий: выделение штатной ставки спортивного инструктора в поселении; проведение спортивно-массовой и физкультурно-оздоровительной работы, совместно с клубами спортивной направленности, учебными заведениями, общественными физкультурно-спортивными организациями по месту жительства населения; создание целостной системы физкультурно-оздоровительных и спортивно-массовых мероприятий, обеспечивающих возможность регулярно заниматься физической культурой и спортом и участвовать в них всем категориям населения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contextualSpacing w:val="false"/>
        <w:jc w:val="both"/>
        <w:rPr/>
      </w:pPr>
      <w:r>
        <w:rPr>
          <w:rFonts w:cs="Times New Roman" w:ascii="Times New Roman" w:hAnsi="Times New Roman"/>
          <w:u w:val="single"/>
        </w:rPr>
        <w:t>Развитие детско-юношеского спорта</w:t>
      </w:r>
      <w:r>
        <w:rPr>
          <w:rFonts w:cs="Times New Roman" w:ascii="Times New Roman" w:hAnsi="Times New Roman"/>
        </w:rPr>
        <w:t xml:space="preserve"> предполагает создание оптимальных условий для занятий избранным видом спорта детей и подростков, укрепления их здоровья путем приобщения их к регулярным занятиям физической культурой и спортом, в спортивных секциях, развитие инфраструктуры для занятий физической культурой и спортом, популяризации детско-юношеского спорт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contextualSpacing w:val="false"/>
        <w:jc w:val="both"/>
        <w:rPr/>
      </w:pPr>
      <w:r>
        <w:rPr>
          <w:rFonts w:cs="Times New Roman" w:ascii="Times New Roman" w:hAnsi="Times New Roman"/>
          <w:u w:val="single"/>
        </w:rPr>
        <w:t>Совершенствование кадровой политики</w:t>
      </w:r>
      <w:r>
        <w:rPr>
          <w:rFonts w:cs="Times New Roman" w:ascii="Times New Roman" w:hAnsi="Times New Roman"/>
        </w:rPr>
        <w:t xml:space="preserve"> предполагает переподготовку и повышение квалификации работников отрасли, подготовку молодых специалистов с целью увеличения числа квалифицированных кадров в учреждениях спортивной направл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13 продолжена работа по расширению и укреплению материально-технической базы для занятий физической культурой и спорт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3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лодежная полити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й системы работы с подростками и молодежью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разработка и внедрение инновационных технологий решения актуальных проблем молодежи при активном ее участи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создание условий для устойчивого развития и функционирования инфраструктуры сферы государственной молодежной политик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гражданское, патриотическое и духовно-нравственное воспитание, творческое и интеллектуальное развитие молодых граждан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здорового образа жизни молодеж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содействие решению социально-экономических проблем, организация трудового воспитания, профессионального самоопределения, молодежного предпринимательства и занятости молодеж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информационное обеспечение реализации государственной молодежной политики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овая защита и социальная поддержка молодых граждан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/>
      </w:pPr>
      <w:r>
        <w:rPr>
          <w:sz w:val="22"/>
          <w:szCs w:val="22"/>
        </w:rPr>
        <w:t>- проведение мероприятий по военно-патриотическому, духовно-нравственному, интеллектуальному, спортивному, эстетическому воспитанию подростков и молодежи Нижнебаканского сельского поселения Крымского район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/>
      </w:pPr>
      <w:r>
        <w:rPr>
          <w:sz w:val="22"/>
          <w:szCs w:val="22"/>
        </w:rPr>
        <w:t>- создание и развитие клубов по месту жительства на территории муниципального образования Нижнебаканского сельского поселения Крымского район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/>
      </w:pPr>
      <w:r>
        <w:rPr>
          <w:sz w:val="22"/>
          <w:szCs w:val="22"/>
        </w:rPr>
        <w:t>- участие в профилактике терроризма и экстремизма на территории муниципального образования Нижнебаканского сельского поселения Крымского район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/>
      </w:pPr>
      <w:r>
        <w:rPr>
          <w:sz w:val="22"/>
          <w:szCs w:val="22"/>
        </w:rPr>
        <w:t>- обеспечение условий для развития на территории Нижнебаканского сельского поселения Крымского района туризма,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TextBody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4.2.3.6.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4"/>
          <w:szCs w:val="24"/>
        </w:rPr>
        <w:t>Социальная защита на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жизненного уровня малоимущих жителей поселения, в том числе семей с деть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безопасных условий функционирования и комфортных условий оказания социальных услуг государственными учреждениями социального обслужи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  <w:t xml:space="preserve">4.2.4. </w:t>
      </w:r>
      <w:r>
        <w:rPr>
          <w:rFonts w:eastAsia="Arial Unicode MS"/>
          <w:b/>
          <w:i/>
          <w:sz w:val="24"/>
          <w:szCs w:val="24"/>
        </w:rPr>
        <w:t>Обеспечение прав и свобод граждан, стабильности социальных отношений</w:t>
      </w:r>
    </w:p>
    <w:p>
      <w:pPr>
        <w:pStyle w:val="Normal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579" w:leader="none"/>
          <w:tab w:val="left" w:pos="7608" w:leader="none"/>
        </w:tabs>
        <w:jc w:val="both"/>
        <w:rPr/>
      </w:pPr>
      <w:r>
        <w:rPr>
          <w:bCs/>
          <w:sz w:val="22"/>
          <w:szCs w:val="22"/>
        </w:rPr>
        <w:t>- развитие сообщества на основе становления гражданского самосознания жителей муниципального образования (с</w:t>
      </w:r>
      <w:r>
        <w:rPr>
          <w:sz w:val="22"/>
          <w:szCs w:val="22"/>
        </w:rPr>
        <w:t xml:space="preserve">оздание условий для реального участия общественных и других организаций в управлении муниципальным образованием, содействие деятельности объединений предпринимателей, работодателей, профессиональных союзов и общественных организаций, поддержка общественных объединений)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579" w:leader="none"/>
          <w:tab w:val="left" w:pos="7608" w:leader="none"/>
        </w:tabs>
        <w:jc w:val="both"/>
        <w:rPr/>
      </w:pPr>
      <w:r>
        <w:rPr>
          <w:sz w:val="22"/>
          <w:szCs w:val="22"/>
        </w:rPr>
        <w:t xml:space="preserve">- информационное обеспечение деятельности и открытости властей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579" w:leader="none"/>
          <w:tab w:val="left" w:pos="76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внедрение в систему управления демократических принципов, основанных на патриотизме, гражданском самосознании;</w:t>
      </w:r>
    </w:p>
    <w:p>
      <w:pPr>
        <w:pStyle w:val="ListParagraph"/>
        <w:spacing w:lineRule="auto" w:line="240" w:before="0" w:after="0"/>
        <w:ind w:left="703" w:hanging="0"/>
        <w:contextualSpacing w:val="false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ачества управления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ы прохождения </w:t>
      </w:r>
      <w:bookmarkStart w:id="0" w:name="21"/>
      <w:r>
        <w:rPr>
          <w:sz w:val="22"/>
          <w:szCs w:val="22"/>
        </w:rPr>
        <w:t>муниципальной</w:t>
      </w:r>
      <w:bookmarkEnd w:id="0"/>
      <w:r>
        <w:rPr>
          <w:sz w:val="22"/>
          <w:szCs w:val="22"/>
        </w:rPr>
        <w:t xml:space="preserve"> службы и замещения вакантных должностей муниципальной службы в настоящее время регулируются Федеральными законами: от 06.10.2003 № 131-ФЗ «Об общих принципах организации местного самоуправления в Российской Федерации», от 2 марта 2007 года №25-ФЗ «О муниципальной службе в Российской Федерации»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целях определения уровня профессиональной подготовки и соответствия муниципальных служащих замещаемой муниципальной должности проводится аттестация муниципальных служащих. Аттестация проводится аттестационной комиссией, создаваемой по решению главы Нижнебаканского сельского поселения. </w:t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ие ориентиры административной реформы заложены в Конституции Российской Федерации и конкретизированы в Посланиях Президента РФ Федеральному Собранию РФ. Важнейшим условием достижения целей  административной реформы является освоение современных технологий управления. Способом освоения новых управленческих технологий должна стать система образования и повышения квалификации кадров муниципальных служащих. </w:t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 на новый уровень муниципальной службы включает в себя основные шаги: </w:t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курсный отбор на замещение вакантных муниципальных должностей и продвижение по службе квалифицированных и добросовестных специалистов; </w:t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ормативное закрепление должностных обязанностей и ответственности муниципальных служащих; </w:t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открытости муниципальной службы. </w:t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направлениями административной реформы, которые позволят реализовать перечисленные условия повышения качества муниципальной службы муниципального образования, являются: </w:t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едрение процедур открытого конкурса на замещение вакантных муниципальных должностей муниципальной службы района в соответствии с действующим законодательством; </w:t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квалификации муниципальных служащих на регулярной основе. </w:t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совершенствования профессионального уровня муниципальных служащих, достаточного для исполнения должностных полномочий муниципальное образование организует обучение и повышение квалификации муниципальных служащих, в которую входят: </w:t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стие в семинарах и обучение в учебно-консультационных центрах краевых департаментов; </w:t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квалификации муниципальных служащих на базе государственных университетов Краснодарского края; </w:t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еба муниципальных служащих по направлениям работы; </w:t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истема самообучения (подготовка к аттестации, изучение внутренних нормативных актов). </w:t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административной реформы:</w:t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прощение процедур получения гражданами и юридическими лицами муниципальных услуг;</w:t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сроков предоставления муниципальных услуг;</w:t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тиводействие коррупции;</w:t>
      </w:r>
    </w:p>
    <w:p>
      <w:pPr>
        <w:pStyle w:val="Style2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информированности граждан и юридических лиц о порядке, способах и условиях получения муниципальных услу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ля достижения заявленных Программой целей важным является развитие сельского хозяйства и промышленных предприятий Нижнебаканского сельского поселения Крымского района.   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 xml:space="preserve">Проекты и мероприятия по поддержке и развитию объектов здравоохранения в Кеслеровском сельском поселении Крымского района отвечают неотложным нуждам населения в медицинской помощи. Большинство мероприятий, включенных в Программу, рассчитаны на реконструкцию, ремонт и переоборудование функциональных лечебных учреждени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ализация мероприятий, направленных на поддержку и развитие объектов образования, поможет укреплению материально-технической базы образовательных учреждений поселения, достижению современного уровня образования и воспитания подрастающего поколения, улучшению научно-методического и  организационного обеспечения учебного процесса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шения задач развития транспортной инфраструктуры Программой предусмотрены мероприятия по ремонту дорог, что позволит существенно увеличить пропускную способность сети автомобильных дорог район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Программы реализуются исходя из стратегических целей, задач, а также разработанных проектов и программ развития отраслей социальной сферы и реального сектора экономики. 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  <w:lang w:val="en-US"/>
        </w:rPr>
        <w:t>V</w:t>
      </w:r>
      <w:r>
        <w:rPr>
          <w:rFonts w:eastAsia="Arial Unicode MS"/>
          <w:b/>
          <w:sz w:val="24"/>
          <w:szCs w:val="24"/>
        </w:rPr>
        <w:t>. РЕСУРСНОЕ ОБЕСПЕЧЕНИЕ ПРОГРАММЫ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2"/>
          <w:szCs w:val="22"/>
        </w:rPr>
        <w:t>Общий объем финансовых ресурсов, необходимых для реализации программы социально - экономического  развития Нижнебаканского сельского поселения Крымского района на 2014-2017 годы, составляет 252628,0  млн. рублей (в ценах 2013 г.).</w:t>
      </w:r>
    </w:p>
    <w:p>
      <w:pPr>
        <w:pStyle w:val="Normal1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2"/>
          <w:szCs w:val="22"/>
        </w:rPr>
        <w:t>Основным источником средств для реализации Программы является краевой бюджет</w:t>
      </w:r>
    </w:p>
    <w:p>
      <w:pPr>
        <w:pStyle w:val="Normal1"/>
        <w:numPr>
          <w:ilvl w:val="0"/>
          <w:numId w:val="0"/>
        </w:numPr>
        <w:spacing w:before="0" w:after="0"/>
        <w:ind w:left="0" w:firstLine="720"/>
        <w:jc w:val="right"/>
        <w:rPr/>
      </w:pPr>
      <w:r>
        <w:rPr>
          <w:sz w:val="22"/>
          <w:szCs w:val="22"/>
        </w:rPr>
        <w:t>(в тыс</w:t>
      </w:r>
      <w:r>
        <w:rPr/>
        <w:t>.рублей):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1518"/>
        <w:gridCol w:w="1285"/>
        <w:gridCol w:w="1276"/>
        <w:gridCol w:w="1417"/>
        <w:gridCol w:w="1417"/>
      </w:tblGrid>
      <w:tr>
        <w:trPr>
          <w:trHeight w:val="36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</w:t>
              <w:br/>
              <w:t>Программ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00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46,0</w:t>
            </w:r>
          </w:p>
        </w:tc>
      </w:tr>
    </w:tbl>
    <w:p>
      <w:pPr>
        <w:pStyle w:val="Normal1"/>
        <w:tabs>
          <w:tab w:val="clear" w:pos="708"/>
          <w:tab w:val="left" w:pos="595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5954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ы и источники финансирования Программных мероприятий в целом приведены в приложении № 1 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Важнейшим элементом Программы является реализация коммерческих проектов. Основным источником финансирования для осуществления этих проектов служат собственные и краевые сред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  <w:highlight w:val="yellow"/>
        </w:rPr>
      </w:pPr>
      <w:r>
        <w:rPr>
          <w:rFonts w:eastAsia="Arial Unicode MS" w:cs="Times New Roman"/>
          <w:b/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rFonts w:eastAsia="Arial Unicode MS"/>
          <w:b/>
          <w:sz w:val="22"/>
          <w:szCs w:val="22"/>
          <w:lang w:val="en-US"/>
        </w:rPr>
        <w:t>VI</w:t>
      </w:r>
      <w:r>
        <w:rPr>
          <w:rFonts w:eastAsia="Arial Unicode MS"/>
          <w:b/>
          <w:sz w:val="22"/>
          <w:szCs w:val="22"/>
        </w:rPr>
        <w:t>. МЕХАНИЗМ РЕАЛИЗАЦИИ ПРОГРАММЫ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Программа социально-экономического развития Нижнебаканского сельского поселения Крымского района на 2014-2017 годы осуществляется на правовой базе, основанной на положениях действующего законодательства по вопросам программной разработки и направлениям решения актуальных проблем социально-экономического развития Краснодарского края. Цели, задачи и мероприятия Программы определены в соответствии с приоритетами экономической политики государства, Программы социально-экономического развития Краснодарского края до 2017 года, Программы социально-экономического развития муниципального образования Крымский район до 2017 года и стратегией социально-экономического развития муниципального образования Крымский район до 2020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ункциональный механизм реализации Программы включает следующие эле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поселения</w:t>
      </w:r>
    </w:p>
    <w:p>
      <w:pPr>
        <w:pStyle w:val="Normal1"/>
        <w:tabs>
          <w:tab w:val="clear" w:pos="708"/>
          <w:tab w:val="left" w:pos="595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ханизмы приоритетного развития агропромышленного комплекса, промышленности, туризма, малого бизнеса, как значимых составляющих экономики поселения</w:t>
      </w:r>
    </w:p>
    <w:p>
      <w:pPr>
        <w:pStyle w:val="Normal1"/>
        <w:tabs>
          <w:tab w:val="clear" w:pos="708"/>
          <w:tab w:val="left" w:pos="5954" w:leader="none"/>
        </w:tabs>
        <w:spacing w:before="0" w:after="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 содействие малым и средним предприятиям в вопросах продвижения товаров на рынки путем организации выставочных, и рекламных мероприят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ривлечение средств  краевого бюджета для реализации программ развития социальной сферы и отраслей реального сектора эконом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взаимодействие между администрацией Нижнебаканского сельского поселения Крымского района и администрацией муниципального образования Крымский район, направленное на социально-экономическое развитие Нижнебаканского сельского поселения Крымского района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  <w:lang w:val="en-US"/>
        </w:rPr>
        <w:t>VII</w:t>
      </w:r>
      <w:r>
        <w:rPr>
          <w:rFonts w:eastAsia="Arial Unicode MS"/>
          <w:b/>
          <w:sz w:val="22"/>
          <w:szCs w:val="22"/>
        </w:rPr>
        <w:t>. ОЦЕНКА ЭФФЕКТИВНОСТИ РЕАЛИЗАЦИИ ПРОГРАММЫ</w:t>
      </w:r>
    </w:p>
    <w:p>
      <w:pPr>
        <w:pStyle w:val="Style21"/>
        <w:ind w:firstLine="720"/>
        <w:rPr>
          <w:sz w:val="22"/>
          <w:szCs w:val="22"/>
        </w:rPr>
      </w:pPr>
      <w:r>
        <w:rPr>
          <w:sz w:val="22"/>
          <w:szCs w:val="22"/>
        </w:rPr>
        <w:t>Реализация программных мероприятий в отраслях социальной сферы позволит обеспечить: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сеобщую доступность и повышение качества базовых социальных услуг, к числу которых относятся, прежде всего, медицинское обслуживание и общее образование; 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лучшение демографической ситуации в результате осуществления мероприятий, направленных на укрепление здоровья и повышение уровня медицинской помощи, создание предпосылок для стабилизации рождаемости и последующего демографического роста; 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мплексное обновление учебно-материальной базы образовательных учреждений, информатизацию системы образования; </w:t>
      </w:r>
    </w:p>
    <w:p>
      <w:pPr>
        <w:pStyle w:val="Normal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сширение спектра и повышение качества услуг в сфере культуры, искусства, физической культуры и спорта. </w:t>
      </w:r>
    </w:p>
    <w:p>
      <w:pPr>
        <w:pStyle w:val="Normal"/>
        <w:jc w:val="center"/>
        <w:rPr/>
      </w:pPr>
      <w:r>
        <w:rPr>
          <w:rFonts w:eastAsia="Arial Unicode MS"/>
          <w:b/>
          <w:sz w:val="22"/>
          <w:szCs w:val="22"/>
          <w:lang w:val="en-US"/>
        </w:rPr>
        <w:t>VIII</w:t>
      </w:r>
      <w:r>
        <w:rPr>
          <w:rFonts w:eastAsia="Arial Unicode MS"/>
          <w:b/>
          <w:sz w:val="22"/>
          <w:szCs w:val="22"/>
        </w:rPr>
        <w:t xml:space="preserve">. ОРГАНИЗАЦИЯ УПРАВЛЕНИЯ ПРОГРАММОЙ И КОНТРОЛЬ 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ЗА ХОДОМ  ВЫПОЛНЕНИЯ ПРОГРАММЫ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BodyText2"/>
        <w:spacing w:lineRule="auto" w:line="240"/>
        <w:rPr/>
      </w:pPr>
      <w:r>
        <w:rPr>
          <w:szCs w:val="22"/>
        </w:rPr>
        <w:t>Организационная структура управления Программой социально-экономического развития Нижнебаканского сельского поселения Крымского района состоит в следующем.</w:t>
      </w:r>
    </w:p>
    <w:p>
      <w:pPr>
        <w:pStyle w:val="BodyText2"/>
        <w:spacing w:lineRule="auto" w:line="240"/>
        <w:rPr/>
      </w:pPr>
      <w:r>
        <w:rPr>
          <w:szCs w:val="22"/>
        </w:rPr>
        <w:t>Комплексное управление реализацией Программы осуществляет муниципальный заказчик – Администрация Нижнебаканского сельского поселения Крымского района, который:</w:t>
      </w:r>
    </w:p>
    <w:p>
      <w:pPr>
        <w:pStyle w:val="FR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яет наиболее эффективные формы и методы организации работ по реализации Программ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координирует работу исполнителей мероприятий и проект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одит согласование  объемов финансирования на очередной финансовый год и на весь период реализации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обеспечивает контроль за реализацией Программы администрация Нижнебаканского сельского поселения Крымского района и Совет Нижнебаканского сельского поселения Крымского района, включающий в себя контроль за эффективным и целевым использованием выделяемых финансовых средств, контроль за качеством проводимых мероприятий, контроль за выполнением сроков реализации мероприятий, исполнением договоров и контра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лавная задача, которую призвана решить программа социально-экономического развития до 2017 года – обеспечение согласованности действий органов муниципальной власти, бизнеса и всего сообщества в выявлении и решении приоритетных проблем поселения для улучшения инвестиционного клима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00"/>
        <w:gridCol w:w="1375"/>
        <w:gridCol w:w="1500"/>
        <w:gridCol w:w="1403"/>
        <w:gridCol w:w="1738"/>
        <w:gridCol w:w="1907"/>
        <w:gridCol w:w="2321"/>
      </w:tblGrid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111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рограмме социально-экономического развития Нижнебаканского сельского поселения Крымского района на 2014-2017 годы</w:t>
            </w:r>
          </w:p>
        </w:tc>
      </w:tr>
      <w:tr>
        <w:trPr>
          <w:trHeight w:val="27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46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ность в финансовых ресурсах, необходимых для реализации программы, тыс. рублей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2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*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средства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    Образование в т.ч. дошкольное образование и общее образование</w:t>
            </w:r>
          </w:p>
        </w:tc>
      </w:tr>
      <w:tr>
        <w:trPr>
          <w:trHeight w:val="1152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итальные ремонты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оритетные направ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О Крымский район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оконных блок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мена огражд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фальтирование территор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видеонаблюдения (ЕГЭ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ительство детского сада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 Нижнебаканска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и модернизация материально-технической базы муниципальных учреждений образова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7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Физическая культура и спорт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реконструкция муниципальных спортивных сооруж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ижнебаканского сельского поселен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портивной площадки в ст.Неберджаевской Крым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Культура </w:t>
            </w:r>
          </w:p>
        </w:tc>
      </w:tr>
      <w:tr>
        <w:trPr>
          <w:trHeight w:val="15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униципальных культурно-досуговых учреждений в том числе: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ижнебаканского сельского поселения</w:t>
            </w:r>
          </w:p>
        </w:tc>
        <w:tc>
          <w:tcPr>
            <w:tcW w:w="23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: КЦП "Кадровое обеспечение сферы культуры на 2011-2013 годы" </w:t>
            </w:r>
          </w:p>
        </w:tc>
      </w:tr>
      <w:tr>
        <w:trPr>
          <w:trHeight w:val="17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ДК Неберджаевск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ижнебаканского сельского поселен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"Развитие культуры"</w:t>
              <w:br/>
              <w:t>Местный бюджет: муниципальные задания</w:t>
            </w:r>
          </w:p>
        </w:tc>
      </w:tr>
      <w:tr>
        <w:trPr>
          <w:trHeight w:val="190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ДК ст.Неберджаевско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ижнебаканского сельского поселения</w:t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дополнительную помощь местным бюджетам для решения социально-значимых вопросов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.ремонт ДК Неберджаевск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репление и модернизация материально-технической базы муниципальных учреждений культуры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Топливно-энергетический комплекс</w:t>
            </w:r>
          </w:p>
        </w:tc>
      </w:tr>
      <w:tr>
        <w:trPr>
          <w:trHeight w:val="21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ификация домов и населенных пункт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ижнебаканского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: КЦП "Развитие сельского хозяйства и регулирование рынков сельскохозяйственной продукции, сырья и продовольствия ф КК"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газификацию ул.Рудник Опока ст.Нижнебаканской Крым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ификация ул.Рудник Опока Нижнебаканского сельского поселения Крым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ификация домов и населенных пунк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    Жилищно-коммунальное хозяйство</w:t>
            </w:r>
          </w:p>
        </w:tc>
      </w:tr>
      <w:tr>
        <w:trPr>
          <w:trHeight w:val="255" w:hRule="atLeast"/>
        </w:trPr>
        <w:tc>
          <w:tcPr>
            <w:tcW w:w="152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коммунальное хозяйство</w:t>
            </w:r>
          </w:p>
        </w:tc>
      </w:tr>
      <w:tr>
        <w:trPr>
          <w:trHeight w:val="207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строительство водопроводов и объектов водоотвед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ижнебаканского сельского поселен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ЦП "Развитие водоснабжения населенных пунктов Краснодарского края на 2012-2020 годы"</w:t>
            </w:r>
          </w:p>
        </w:tc>
      </w:tr>
      <w:tr>
        <w:trPr>
          <w:trHeight w:val="58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одводящего магистрального водопровода к ул.Комиссарская, Красина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одопровода в п.Жемчужный, по ул.Зеленая ст.Нижнебаканской, ул.Мигаля в ст.Неберджаевской,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сетей в по ул.Луговая ст.Нижнебаканско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одопроводных сетей в ст.Неберджаевской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одопроводных сетей ул.Лозовая, Шевченко, М.Горького ст.Нижнебаканско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</w:tr>
      <w:tr>
        <w:trPr>
          <w:trHeight w:val="10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детских игровых площадо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ижнебаканского сельского поселен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ого игрового оборудования для детских площадок (качели, карусели, игровые комплексы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 системы наружного освещ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ижнебаканского сельского поселения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П "Развитие систем наружного освещения населенных пунктов Краснодарского края на 2012-2014 годы"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уличного освещения ул.Зеленая, Гагарина, Советская, Веселая, Комарова Рудник Опока в ст.Нижнебаканской, х.Гапоновск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уличного освещения ул.Мира, Ленина ст.Неберджаевско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рнизация уличного освещения ул. Луговая, Тюменская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уличного освещения ул.Водопьянова ст.Нижнебаканско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личного освещения ул.Пионерская ст.Нижнебаканско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личного освещения ул.Д.Бедного ст.Нижнебаканско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уличного освещения ул.Чапаева ст.Нижнебаканская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уличного освещения ул.Леваневского ст.Нижнебаканская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Дорожное хозяйство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автомобильных дорог местного знач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дорожного покрытия ул. Горького, Нагорная, Водопьянова, Таманская, Веселая, Кривая, Садовая в ст.Нижнебаканско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ижнебаканского сельского поселения</w:t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"Капитальный ремонт и ремонт автомобильных дорог местного значения Краснодарского края на 2012-2014 годы"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крытия ул.Дзержинского, Крупской, Ленина ст.Неберджаевской, ул.Лесная в п.Жемчужны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ного покрытия ул.Луговая ст.Нижнебаканска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щебеночного покрытия ул.Зеленая ст.Нижнебаканска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щебеночного покрытия ул.Чапаева ст.Нижнебаканска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щебеночного покрытия ул.К.Либнехта ст.Нижнебаканска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.Речной ст.Нижнебаканска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 ул.Первомайская ст.Нижнебаканска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щебеночного покрытия ул.Таманская ст.Нижнебаканска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5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Организация досуга, занятости и оздоровления молодежи</w:t>
            </w:r>
          </w:p>
        </w:tc>
      </w:tr>
      <w:tr>
        <w:trPr>
          <w:trHeight w:val="39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летнего оздоровительного  и тематического лагеря молодежного актива, экскурсий, походов выходного дня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организаторам досуга на летних молодежных дворовых площадках Крым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ижнебаканского сельского поселения</w:t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главы Нижнебаканского сельского поселения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Ткаченко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630"/>
        <w:gridCol w:w="4904"/>
        <w:gridCol w:w="1084"/>
        <w:gridCol w:w="250"/>
        <w:gridCol w:w="1204"/>
        <w:gridCol w:w="950"/>
        <w:gridCol w:w="250"/>
        <w:gridCol w:w="926"/>
        <w:gridCol w:w="250"/>
        <w:gridCol w:w="961"/>
        <w:gridCol w:w="250"/>
        <w:gridCol w:w="983"/>
        <w:gridCol w:w="250"/>
        <w:gridCol w:w="812"/>
        <w:gridCol w:w="250"/>
      </w:tblGrid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 социально-экономического развития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ебаканского сельского поселения Крымского района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-2017 годы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ые индикаторы Программы социально-экономического развития Нижнебаканского сельского поселения Крымского района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жизни населения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занятых в экономике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5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ая среднемесячная начисленная заработная плата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работников бюджетной сферы,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ей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3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2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4,3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9,3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3,6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3,64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медицинского персонала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4,1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2,6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2,4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2,45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его медицинского персонала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,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,5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3,1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9,6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9,67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работников системы дошкольного образования дете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7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работников общего образования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1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культуры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4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</w:t>
            </w:r>
          </w:p>
        </w:tc>
      </w:tr>
      <w:tr>
        <w:trPr>
          <w:trHeight w:val="102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й заработной платы муниципального образования к средней заработной плате в Краснодарском крае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102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 к численности трудоспособного населения в трудоспособном возрасте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3-7 лет дошкольными учреждениями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от 0 до 7 лет, состоящих на учете для определения в дошкольные учреждения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их дошкольных учреждени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мес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 детских дошкольных учреждени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мес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етских дошкольных учреждений (с вводом дополнительных мест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мес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реждений общего образования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мес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занимающихся в первую смену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: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ввод в эксплуатацию офисов врачей общей практики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: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булаторно-поликлиническими учреждениями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в смену на 1 тыс. жител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рачами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на 1 тыс. насе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ним медицинским персоналом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на 1 тыс. насе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дений культуры и искусства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жильем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жильем (на конец года)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 на 1 челове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1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мей, стоящих на учете в качестве нуждающихся в жилых помещениях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водопроводных сетей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 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ировано водопроводной сети за отчетный период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 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о водопроводной сети  за отчетный период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водопроводных сете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канализационных сете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о тепловых и паровых сете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освещенных частей улиц, проездов, набережных и т.п.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: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, в том числе: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5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рриториального значения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естного значения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муниципальных  дорог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 на 1 тыс. насе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х мест на 1 тыс. насе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екреационной территории (скверы, парки, газоны и т.п.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 детских игровых и спортивных площадок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ального сектора экономик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 собственного производства, выполненных работ и услуг  собственными силами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3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3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76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сельхозпроизводителе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чных подсобных хозяйств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</w:tr>
      <w:tr>
        <w:trPr>
          <w:trHeight w:val="76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хвата сельских населенных пунктов, охваченных выездным бытовым обслуживанием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 (доходы) коллективных средств размещения курортно-туристского комплекса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лиц в коллективных средствах размещения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ллективных средств размещения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собственными силами по виду деятельности «строительство» 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онное развитие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0,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0,0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алого предпринимательств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 малом предпринимательстве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302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фера предоставления муниципальных услуг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функциональных центров предоставления государственных и муниципальных услуг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даленных рабочих мест многофункциональных центров предоставления государственных и муниципальных услуг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й секто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банковской инфраструктурой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на 10 тыс. насе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Нижнебаканского сельского поселения                  П.И.Ткаченко</w:t>
            </w:r>
          </w:p>
        </w:tc>
        <w:tc>
          <w:tcPr>
            <w:tcW w:w="24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54"/>
        </w:tabs>
        <w:ind w:left="180" w:firstLine="720"/>
      </w:pPr>
    </w:lvl>
    <w:lvl w:ilvl="1">
      <w:start w:val="1"/>
      <w:numFmt w:val="bullet"/>
      <w:lvlText w:val=""/>
      <w:lvlJc w:val="left"/>
      <w:pPr>
        <w:tabs>
          <w:tab w:val="num" w:pos="1329"/>
        </w:tabs>
        <w:ind w:left="195" w:firstLine="72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  <w:lang w:val="ru-RU" w:bidi="ar-SA"/>
    </w:rPr>
  </w:style>
  <w:style w:type="character" w:styleId="2">
    <w:name w:val="Заголовок 2 Знак"/>
    <w:basedOn w:val="Style8"/>
    <w:qFormat/>
    <w:rPr>
      <w:b/>
      <w:sz w:val="28"/>
      <w:lang w:val="ru-RU" w:bidi="ar-SA"/>
    </w:rPr>
  </w:style>
  <w:style w:type="character" w:styleId="3">
    <w:name w:val="Заголовок 3 Знак"/>
    <w:basedOn w:val="Style8"/>
    <w:qFormat/>
    <w:rPr>
      <w:b/>
      <w:lang w:val="ru-RU" w:bidi="ar-SA"/>
    </w:rPr>
  </w:style>
  <w:style w:type="character" w:styleId="5">
    <w:name w:val="Заголовок 5 Знак"/>
    <w:basedOn w:val="Style8"/>
    <w:qFormat/>
    <w:rPr>
      <w:sz w:val="28"/>
      <w:lang w:val="ru-RU" w:bidi="ar-SA"/>
    </w:rPr>
  </w:style>
  <w:style w:type="character" w:styleId="7">
    <w:name w:val="Заголовок 7 Знак"/>
    <w:basedOn w:val="Style8"/>
    <w:qFormat/>
    <w:rPr>
      <w:color w:val="000000"/>
      <w:sz w:val="24"/>
      <w:lang w:val="ru-RU" w:bidi="ar-SA"/>
    </w:rPr>
  </w:style>
  <w:style w:type="character" w:styleId="8">
    <w:name w:val="Заголовок 8 Знак"/>
    <w:basedOn w:val="Style8"/>
    <w:qFormat/>
    <w:rPr>
      <w:b/>
      <w:sz w:val="28"/>
      <w:lang w:val="ru-RU" w:bidi="ar-SA"/>
    </w:rPr>
  </w:style>
  <w:style w:type="character" w:styleId="11">
    <w:name w:val="Строгий1"/>
    <w:qFormat/>
    <w:rPr>
      <w:b/>
    </w:rPr>
  </w:style>
  <w:style w:type="character" w:styleId="Style9">
    <w:name w:val="Основной текст Знак"/>
    <w:basedOn w:val="Style8"/>
    <w:qFormat/>
    <w:rPr>
      <w:sz w:val="24"/>
      <w:lang w:val="ru-RU" w:bidi="ar-SA"/>
    </w:rPr>
  </w:style>
  <w:style w:type="character" w:styleId="Style10">
    <w:name w:val="Основной текст с отступом Знак"/>
    <w:basedOn w:val="Style8"/>
    <w:qFormat/>
    <w:rPr>
      <w:color w:val="FF0000"/>
      <w:sz w:val="28"/>
      <w:lang w:val="ru-RU" w:bidi="ar-SA"/>
    </w:rPr>
  </w:style>
  <w:style w:type="character" w:styleId="21">
    <w:name w:val="Основной текст 2 Знак"/>
    <w:basedOn w:val="Style8"/>
    <w:qFormat/>
    <w:rPr>
      <w:sz w:val="28"/>
      <w:lang w:val="ru-RU" w:bidi="ar-SA"/>
    </w:rPr>
  </w:style>
  <w:style w:type="character" w:styleId="31">
    <w:name w:val="Основной текст 3 Знак"/>
    <w:basedOn w:val="Style8"/>
    <w:qFormat/>
    <w:rPr>
      <w:sz w:val="28"/>
      <w:lang w:val="ru-RU" w:bidi="ar-SA"/>
    </w:rPr>
  </w:style>
  <w:style w:type="character" w:styleId="Style11">
    <w:name w:val="Название Знак"/>
    <w:basedOn w:val="Style8"/>
    <w:qFormat/>
    <w:rPr>
      <w:sz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color w:val="0000FF"/>
      <w:sz w:val="28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basedOn w:val="Style8"/>
    <w:qFormat/>
    <w:rPr>
      <w:lang w:val="ru-RU" w:bidi="ar-SA"/>
    </w:rPr>
  </w:style>
  <w:style w:type="character" w:styleId="12">
    <w:name w:val=" Знак1 Знак Знак2"/>
    <w:basedOn w:val="Style8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3">
    <w:name w:val="Основной текст Знак2"/>
    <w:qFormat/>
    <w:rPr>
      <w:b/>
      <w:bCs/>
      <w:sz w:val="28"/>
      <w:szCs w:val="24"/>
      <w:lang w:val="ru-RU" w:bidi="ar-SA"/>
    </w:rPr>
  </w:style>
  <w:style w:type="character" w:styleId="13">
    <w:name w:val="Мой Заголовок 1 Знак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 Знак1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21">
    <w:name w:val="Стиль Основной Текст + 12 пт Знак Знак Знак Знак"/>
    <w:qFormat/>
    <w:rPr>
      <w:sz w:val="28"/>
      <w:szCs w:val="24"/>
      <w:lang w:bidi="ar-SA"/>
    </w:rPr>
  </w:style>
  <w:style w:type="character" w:styleId="Strong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8"/>
    <w:rPr/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15">
    <w:name w:val="Основной текст1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color w:val="FF0000"/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color w:val="0000FF"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">
    <w:name w:val="Стиль Основной Текст + 12 пт Знак Знак Знак"/>
    <w:basedOn w:val="TextBody"/>
    <w:qFormat/>
    <w:pPr>
      <w:ind w:firstLine="709"/>
    </w:pPr>
    <w:rPr>
      <w:sz w:val="28"/>
      <w:szCs w:val="24"/>
      <w:lang w:val="en-US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6804" w:leader="none"/>
      </w:tabs>
      <w:overflowPunct w:val="false"/>
      <w:autoSpaceDE w:val="false"/>
      <w:spacing w:lineRule="auto" w:line="360"/>
      <w:ind w:firstLine="720"/>
      <w:jc w:val="both"/>
    </w:pPr>
    <w:rPr>
      <w:sz w:val="22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ind w:firstLine="720"/>
      <w:jc w:val="center"/>
    </w:pPr>
    <w:rPr>
      <w:b/>
      <w:sz w:val="28"/>
    </w:rPr>
  </w:style>
  <w:style w:type="paragraph" w:styleId="FR3">
    <w:name w:val="FR3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49" w:before="752" w:after="0"/>
      <w:ind w:left="2560" w:right="1066" w:hanging="1289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8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123">
    <w:name w:val="Стиль Основной Текст + 12 пт Знак Знак"/>
    <w:basedOn w:val="TextBody"/>
    <w:qFormat/>
    <w:pPr>
      <w:ind w:firstLine="709"/>
    </w:pPr>
    <w:rPr>
      <w:sz w:val="28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628" w:leader="dot"/>
      </w:tabs>
      <w:ind w:firstLine="709"/>
      <w:jc w:val="both"/>
    </w:pPr>
    <w:rPr>
      <w:b/>
      <w:sz w:val="28"/>
      <w:szCs w:val="24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5">
    <w:name w:val="Обычный отступ"/>
    <w:basedOn w:val="Normal"/>
    <w:qFormat/>
    <w:pPr>
      <w:widowControl w:val="false"/>
      <w:autoSpaceDE w:val="false"/>
      <w:ind w:left="708" w:hanging="0"/>
    </w:pPr>
    <w:rPr/>
  </w:style>
  <w:style w:type="paragraph" w:styleId="26">
    <w:name w:val="Основной текст2"/>
    <w:basedOn w:val="Normal"/>
    <w:qFormat/>
    <w:pPr>
      <w:shd w:fill="FFFFFF" w:val="clear"/>
      <w:spacing w:lineRule="exact" w:line="288" w:before="120" w:after="0"/>
      <w:ind w:firstLine="680"/>
      <w:jc w:val="both"/>
    </w:pPr>
    <w:rPr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709"/>
      <w:jc w:val="both"/>
    </w:pPr>
    <w:rPr>
      <w:sz w:val="28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851"/>
    </w:pPr>
    <w:rPr>
      <w:sz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1:00Z</dcterms:created>
  <dc:creator>АДМИНИСТРАЦИЯ</dc:creator>
  <dc:description/>
  <cp:keywords/>
  <dc:language>en-US</dc:language>
  <cp:lastModifiedBy>Vlad</cp:lastModifiedBy>
  <cp:lastPrinted>2014-03-11T17:07:00Z</cp:lastPrinted>
  <dcterms:modified xsi:type="dcterms:W3CDTF">2014-03-23T05:44:00Z</dcterms:modified>
  <cp:revision>69</cp:revision>
  <dc:subject/>
  <dc:title>Кеслеровское  сельское поселение</dc:title>
</cp:coreProperties>
</file>